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ÒDUL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trabaj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ntra en: </w:t>
      </w:r>
      <w:hyperlink r:id="rId2">
        <w:r>
          <w:rPr>
            <w:rStyle w:val="InternetLink"/>
            <w:sz w:val="28"/>
            <w:szCs w:val="28"/>
          </w:rPr>
          <w:t>http://blocs.xtec.cat/tuvoz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í encontrarás una canción: </w:t>
      </w:r>
      <w:r>
        <w:rPr>
          <w:i/>
          <w:sz w:val="28"/>
          <w:szCs w:val="28"/>
        </w:rPr>
        <w:t>Las nanas de la cebolla.</w:t>
      </w:r>
      <w:r>
        <w:rPr>
          <w:sz w:val="28"/>
          <w:szCs w:val="28"/>
        </w:rPr>
        <w:t xml:space="preserve"> Escúchala atentamente tantas veces como necesi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canción está interpretada por Joan Manuel Serrat, pero la letra pertenece a un poeta. Averigua de quién se trata. Busca en: </w:t>
      </w:r>
      <w:hyperlink r:id="rId3">
        <w:r>
          <w:rPr>
            <w:rStyle w:val="InternetLink"/>
            <w:sz w:val="28"/>
            <w:szCs w:val="28"/>
          </w:rPr>
          <w:t>http://www.google.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Responde a las siguientes cuestiones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/ ¿Quién es el autor del poema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/¿A qué libro pertenece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/ ¿En qué año lo escribió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d/ ¿Dónde se encontraba cuando lo hiz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/ Sitúa el poema en el contexto histórico de la épo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rensión del poem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/ ¿A quién crees que se dirige el poeta en la primera parte del texto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/ ¿Y en la segunda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/ ¿Qué les intenta transmitir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/ ¿Qué simboliza </w:t>
      </w:r>
      <w:r>
        <w:rPr>
          <w:i/>
          <w:sz w:val="28"/>
          <w:szCs w:val="28"/>
        </w:rPr>
        <w:t>la ceboll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/ Encuentra una metáfora, una comparación y una hipérbole.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plícala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tuvoz" TargetMode="External"/><Relationship Id="rId3" Type="http://schemas.openxmlformats.org/officeDocument/2006/relationships/hyperlink" Target="http://www.google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8:00Z</dcterms:created>
  <dc:creator>Amparo Prieto</dc:creator>
  <dc:description/>
  <cp:keywords/>
  <dc:language>en-US</dc:language>
  <cp:lastModifiedBy>Departamento de Lengua Castellana</cp:lastModifiedBy>
  <cp:lastPrinted>2008-03-05T12:58:00Z</cp:lastPrinted>
  <dcterms:modified xsi:type="dcterms:W3CDTF">2008-03-05T11:58:00Z</dcterms:modified>
  <cp:revision>2</cp:revision>
  <dc:subject/>
  <dc:title>MÒDUL 6</dc:title>
</cp:coreProperties>
</file>