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Creació i funcions de la unitat central de menors de mossos d'esquadra</w:t>
      </w:r>
    </w:p>
    <w:p>
      <w:pPr>
        <w:pStyle w:val="Interiorentrada"/>
        <w:rPr/>
      </w:pPr>
      <w:r>
        <w:rPr>
          <w:rStyle w:val="Emphasis"/>
        </w:rPr>
        <w:t>Sergent Jaume Garcia Sol</w:t>
      </w:r>
      <w:r>
        <w:rPr>
          <w:i/>
          <w:iCs/>
        </w:rPr>
        <w:br/>
      </w:r>
      <w:r>
        <w:rPr>
          <w:rStyle w:val="Emphasis"/>
        </w:rPr>
        <w:t>Cap de la Unitat de Menors</w:t>
      </w:r>
      <w:r>
        <w:rPr>
          <w:i/>
          <w:iCs/>
        </w:rPr>
        <w:br/>
      </w:r>
      <w:r>
        <w:rPr>
          <w:rStyle w:val="Emphasis"/>
        </w:rPr>
        <w:t>Mossos d'Esquadra</w:t>
      </w:r>
    </w:p>
    <w:p>
      <w:pPr>
        <w:pStyle w:val="NormalWeb"/>
        <w:rPr/>
      </w:pPr>
      <w:r>
        <w:rPr/>
        <w:t>L'Estatut d'autonomia de 1979 fa constar en el seu article 9 que la Generalitat de Catalunya té competència exclusiva sobre les matèries següents: institucions públiques de protecció i tutela de menors, respectant, en tot cas, la legislació civil, penal i penitenciària.</w:t>
      </w:r>
    </w:p>
    <w:p>
      <w:pPr>
        <w:pStyle w:val="NormalWeb"/>
        <w:rPr/>
      </w:pPr>
      <w:r>
        <w:rPr/>
        <w:t>El 22 de juliol de 1986 es publica en el Diari Oficial de la Generalitat de Catalunya, la creació de la Policia Autonòmica de la Generalitat de Catalunya i s'especifiquen una sèrie de funcions adreçades a aquest cos policial, sense perjudici d'altres atribucions que, si escau, se li puguin assignar.</w:t>
      </w:r>
    </w:p>
    <w:p>
      <w:pPr>
        <w:pStyle w:val="NormalWeb"/>
        <w:rPr/>
      </w:pPr>
      <w:r>
        <w:rPr/>
        <w:t>En relació amb aquesta publicació, la Policia Autonòmica de Catalunya va ser el primer cos policial que es va crear i, posteriorment, van aparèixer uns serveis exclusius per abordar de manera decidida els delictes dels quals eren víctimes els menors d'edat. En concret, es van crear per tractar, d'una banda, la repressió del delicte i, d'altra banda, l'assistència a la víctima, en aquest cas del menor, ja que era un camp d'actuació necessari i possible.</w:t>
      </w:r>
    </w:p>
    <w:p>
      <w:pPr>
        <w:pStyle w:val="NormalWeb"/>
        <w:rPr/>
      </w:pPr>
      <w:r>
        <w:rPr/>
        <w:t>L'any 1985, es va crear la Brigada de Menors, la qual va començar a fer una tasca embrionària en el treball de menors fins a arribar a les actuacions que fa actualment.</w:t>
      </w:r>
    </w:p>
    <w:p>
      <w:pPr>
        <w:pStyle w:val="NormalWeb"/>
        <w:rPr/>
      </w:pPr>
      <w:r>
        <w:rPr/>
        <w:t xml:space="preserve">Aquesta tasca embrionària va comportar que l'any 1986 es creés la CEPOME (Central de Policia de Menors), que era la primera inspecció de guàrdia exclusiva per a menors en tot el territori nacional, encarregada d'instruir els atestats de delictes i faltes penals comesos per aquests, així com els casos en què els que apareixien com a víctimes. Al mateix temps, s'encarregava de col·laborar amb la Brigada de Menors en aquelles facetes que eren necessàries, perquè en definitiva la finalitat era la mateixa: </w:t>
      </w:r>
      <w:r>
        <w:rPr>
          <w:u w:val="single"/>
        </w:rPr>
        <w:t>els menors</w:t>
      </w:r>
      <w:r>
        <w:rPr/>
        <w:t>.</w:t>
      </w:r>
    </w:p>
    <w:p>
      <w:pPr>
        <w:pStyle w:val="NormalWeb"/>
        <w:rPr/>
      </w:pPr>
      <w:r>
        <w:rPr/>
        <w:t>Durant aquest temps, la Brigada de Menors cada cop més es va anar especialitzant en la seva tasca diària i treballava conjuntament i estretament amb diferents organismes, tots aquests vinculats amb els menors, tant en l'àmbit de l'Administració com el judicial.</w:t>
      </w:r>
    </w:p>
    <w:p>
      <w:pPr>
        <w:pStyle w:val="NormalWeb"/>
        <w:rPr/>
      </w:pPr>
      <w:r>
        <w:rPr/>
        <w:t>Al llarg del temps fins a l'època actual, la Brigada de Menors ha anat configurant-se i produint petits canvis d'estructura, fins a arribar a l'actualitat en la Unitat Central de Menors, essent aquesta la responsable, dins del cos de Mossos d'Esquadra, del tractament policial dels menors d'edat penal (entre 14 i 18 anys) en l'àmbit de justícia i dels menors d'edat civil (entre 0 i 18 anys) en l'àmbit de protecció.</w:t>
      </w:r>
    </w:p>
    <w:p>
      <w:pPr>
        <w:pStyle w:val="NormalWeb"/>
        <w:rPr/>
      </w:pPr>
      <w:r>
        <w:rPr/>
        <w:t>Avui en dia, la Unitat Central de Menors coordina les actuacions en les quals hi ha implicats menors en tot el territori de Catalunya, dóna suport quan és necessari i treballa amb estreta col·laboració amb els òrgans judicials, fiscals i administratius especialitzats en l'àmbit de menors. La funció d'aquesta unitat és la coordinació de totes les unitats i els serveis de menors amb una faceta ambivalent repressora-assistencial.</w:t>
      </w:r>
    </w:p>
    <w:p>
      <w:pPr>
        <w:pStyle w:val="NormalWeb"/>
        <w:rPr/>
      </w:pPr>
      <w:r>
        <w:rPr/>
        <w:t>Al llarg d'aquest temps, la Unitat Central de Menors s'ha anat adaptant als canvis que hi ha hagut en relació amb la Llei del menor, des dels tribunals tutelars de menors – passant per la LO 4/92, de 5 de juny, de reforma de la Llei reguladora de la competència i funcionament dels jutjats de menors– fins a l'actual Llei orgànica 5/2000, de 12 de gener, reguladora de la responsabilitat penal del menor.</w:t>
      </w:r>
    </w:p>
    <w:p>
      <w:pPr>
        <w:pStyle w:val="NormalWeb"/>
        <w:rPr/>
      </w:pPr>
      <w:r>
        <w:rPr/>
        <w:t xml:space="preserve">A més, un dels interessos propis de la unitat és que es pretén donar un tractament específic a aquest sector de la població i es procura que l'actuació amb ells sigui coherent amb el procediment administratiu de protecció de menors i amb el procediment judicial i mesures de reforma-educatives, de manera que existeixi una continuïtat d'actuacions i criteris per part de totes les institucions que intervenen en el menor, tenint en compte que tant des del moment de la detenció com des del moment de la intervenció en menors victimitzats o en situació de risc, la finalitat que es persegueix és sempre la mateixa: </w:t>
      </w:r>
      <w:r>
        <w:rPr>
          <w:u w:val="single"/>
        </w:rPr>
        <w:t>l'interès primordial del menor</w:t>
      </w:r>
      <w:r>
        <w:rPr/>
        <w:t>.</w:t>
      </w:r>
    </w:p>
    <w:p>
      <w:pPr>
        <w:pStyle w:val="NormalWeb"/>
        <w:rPr/>
      </w:pPr>
      <w:r>
        <w:rPr/>
        <w:t>Aquest interès es troba recollit en els criteris orientadors de la LO 5/2000, derivats de la doctrina del Tribunal Constitucional, en què es fa referència als punts següents:</w:t>
      </w:r>
    </w:p>
    <w:p>
      <w:pPr>
        <w:pStyle w:val="Normal"/>
        <w:numPr>
          <w:ilvl w:val="0"/>
          <w:numId w:val="2"/>
        </w:numPr>
        <w:spacing w:before="0" w:after="0"/>
        <w:rPr/>
      </w:pPr>
      <w:r>
        <w:rPr/>
        <w:t>Les garanties i el respecte als drets fonamentals.</w:t>
      </w:r>
    </w:p>
    <w:p>
      <w:pPr>
        <w:pStyle w:val="Normal"/>
        <w:numPr>
          <w:ilvl w:val="0"/>
          <w:numId w:val="2"/>
        </w:numPr>
        <w:spacing w:before="0" w:after="280"/>
        <w:rPr/>
      </w:pPr>
      <w:r>
        <w:rPr/>
        <w:t>L'adopció de mesures. Aquestes no poden ser repressives, han de tenir una naturalesa sancionadora i educativa, i a més han de perseguir la prevenció especial.</w:t>
      </w:r>
    </w:p>
    <w:p>
      <w:pPr>
        <w:pStyle w:val="NormalWeb"/>
        <w:rPr/>
      </w:pPr>
      <w:r>
        <w:rPr/>
        <w:t>La Unitat Central de Menors es distribueix en dos grups:</w:t>
      </w:r>
    </w:p>
    <w:p>
      <w:pPr>
        <w:pStyle w:val="Normal"/>
        <w:numPr>
          <w:ilvl w:val="0"/>
          <w:numId w:val="3"/>
        </w:numPr>
        <w:spacing w:before="0" w:after="0"/>
        <w:rPr/>
      </w:pPr>
      <w:r>
        <w:rPr/>
        <w:t>OAM (Oficina d'Atenció al Menor) és el lloc on s'instrueixen els atestats en què ells són autors de qualsevol il·lícit penal, i també s'atenen els que són víctimes i els desemparats, se'ls identifica i es dona el suport necessari als requeriments del fiscal de menors de guàrdia.</w:t>
      </w:r>
    </w:p>
    <w:p>
      <w:pPr>
        <w:pStyle w:val="Normal"/>
        <w:numPr>
          <w:ilvl w:val="0"/>
          <w:numId w:val="3"/>
        </w:numPr>
        <w:spacing w:before="0" w:after="280"/>
        <w:rPr/>
      </w:pPr>
      <w:r>
        <w:rPr/>
        <w:t>Grup d'investigació: s'encarrega d'investigar els il·lícits penals comesos pels menors d'edat, així com els comesos pels majors d'edat. Ara bé, les víctimes són menors amb unes tipologies delictives molt concretes, per això treballa estretament amb la DGAIA pel que fa a les investigacions, dóna suport a les recollides i també atén els requeriments de la fiscalia de menors i altres organismes judicials.</w:t>
      </w:r>
    </w:p>
    <w:p>
      <w:pPr>
        <w:pStyle w:val="NormalWeb"/>
        <w:rPr/>
      </w:pPr>
      <w:r>
        <w:rPr/>
        <w:t>La finalitat de la investigació policial és, doncs, esclarir els fets, trobar i aportar proves, indicis i vestigis de com s'ha comès un il·lícit penal, per arribar a descobrir el culpable (o culpables), detenir-lo i posar-lo a disposició de la justícia.</w:t>
      </w:r>
    </w:p>
    <w:p>
      <w:pPr>
        <w:pStyle w:val="NormalWeb"/>
        <w:rPr/>
      </w:pPr>
      <w:r>
        <w:rPr/>
        <w:t>Les investigacions es classifiquen en dues grans tipologies: protecció i reforma. Aquestes es faran seguint la sistemàtica policial d'investigació segons els objectius que s'han d'assolir, verificant i prenent les primeres mesures que permetin l'assistència a les víctimes (fet important, especialment quan es tracta de menors), assegurant proves i determinant quins són els possibles autors, protegint l'escenari, els estris, els testimonis, etc.</w:t>
      </w:r>
    </w:p>
    <w:p>
      <w:pPr>
        <w:pStyle w:val="NormalWeb"/>
        <w:rPr/>
      </w:pPr>
      <w:r>
        <w:rPr/>
        <w:t>La forma per aconseguir-ho pot variar en funció de la tipologia dels delictes, fins i tot de l'habilitat dels delinqüents, però l'eina fonamental per a qualsevol investigador ha de ser el mètode:</w:t>
      </w:r>
    </w:p>
    <w:p>
      <w:pPr>
        <w:pStyle w:val="Normal"/>
        <w:numPr>
          <w:ilvl w:val="0"/>
          <w:numId w:val="4"/>
        </w:numPr>
        <w:spacing w:before="0" w:after="0"/>
        <w:rPr/>
      </w:pPr>
      <w:r>
        <w:rPr/>
        <w:t>sistemàtic: en les regles que s'han de seguir, l'ordre i la pauta;</w:t>
      </w:r>
    </w:p>
    <w:p>
      <w:pPr>
        <w:pStyle w:val="Normal"/>
        <w:numPr>
          <w:ilvl w:val="0"/>
          <w:numId w:val="4"/>
        </w:numPr>
        <w:spacing w:before="0" w:after="280"/>
        <w:rPr/>
      </w:pPr>
      <w:r>
        <w:rPr/>
        <w:t>objectiu: imparcial, transparent i veraç.</w:t>
      </w:r>
    </w:p>
    <w:p>
      <w:pPr>
        <w:pStyle w:val="NormalWeb"/>
        <w:rPr/>
      </w:pPr>
      <w:r>
        <w:rPr/>
        <w:t>Actualment, la Unitat Central de Menors es troba adscrita a la Fiscalia de Menors de Barcelona i és la unitat instructora encarregada d'instruir els atestats en què els menors d'edat es troben implicats en il·lícits penals succeïts a la ciutat de Barcelona, així com d'acollir els que són víctimes de fets delictius i dels menors estrangers no acompanyats, portar a terme les investigacions d'aquells casos en què els menors són autors de fets delictius i d'aquells en què en són víctimes i, per tant, els autors han pogut ser tant menors com majors d'edat.</w:t>
      </w:r>
    </w:p>
    <w:p>
      <w:pPr>
        <w:pStyle w:val="NormalWeb"/>
        <w:rPr/>
      </w:pPr>
      <w:r>
        <w:rPr/>
        <w:t>Aquesta adscripció de la unitat a la Fiscalia de Menors, permet una col·laboració estreta i un tracte directe, la qual cosa permet desenvolupar funcions d'accés directe de policia judicial per a la pràctica de diligències i també per a la urgència de les actuacions.</w:t>
      </w:r>
    </w:p>
    <w:p>
      <w:pPr>
        <w:pStyle w:val="NormalWeb"/>
        <w:rPr/>
      </w:pPr>
      <w:r>
        <w:rPr/>
        <w:t xml:space="preserve">La tasca primordial de la Unitat Central de Menors és la reforma del menor i donar suport a la Fiscalia de Menors de guàrdia, sense oblidar per descomptat l'atenció al que es troba en situació de víctima o desemparat, perquè ja s'ha esmentat amb anterioritat que la finalitat que es persegueix, en definitiva és </w:t>
      </w:r>
      <w:r>
        <w:rPr>
          <w:u w:val="single"/>
        </w:rPr>
        <w:t>l'interès primordial del menor</w:t>
      </w:r>
      <w:r>
        <w:rPr/>
        <w:t>.</w:t>
      </w:r>
    </w:p>
    <w:p>
      <w:pPr>
        <w:pStyle w:val="NormalWeb"/>
        <w:rPr/>
      </w:pPr>
      <w:r>
        <w:rPr/>
        <w:t>Les claus del treball de les actuacions policials dutes a terme pels components de la Unitat Central de Menors se centren en els punts següents:</w:t>
      </w:r>
    </w:p>
    <w:p>
      <w:pPr>
        <w:pStyle w:val="Normal"/>
        <w:numPr>
          <w:ilvl w:val="0"/>
          <w:numId w:val="5"/>
        </w:numPr>
        <w:spacing w:before="0" w:after="0"/>
        <w:rPr/>
      </w:pPr>
      <w:r>
        <w:rPr/>
        <w:t>l'esforç humà i material en l'àmbit policial;</w:t>
      </w:r>
    </w:p>
    <w:p>
      <w:pPr>
        <w:pStyle w:val="Normal"/>
        <w:numPr>
          <w:ilvl w:val="0"/>
          <w:numId w:val="5"/>
        </w:numPr>
        <w:spacing w:before="0" w:after="0"/>
        <w:rPr/>
      </w:pPr>
      <w:r>
        <w:rPr/>
        <w:t>el treball coordinat amb altres professionals, òrgans i institucions especialitzats en l'àmbit de menors, la qual cosa permet detectar i derivar millor aquestes situacions;</w:t>
      </w:r>
    </w:p>
    <w:p>
      <w:pPr>
        <w:pStyle w:val="Normal"/>
        <w:numPr>
          <w:ilvl w:val="0"/>
          <w:numId w:val="5"/>
        </w:numPr>
        <w:spacing w:before="0" w:after="0"/>
        <w:rPr/>
      </w:pPr>
      <w:r>
        <w:rPr/>
        <w:t>l'intent d'aconseguir que l'estada dels menors en dependències policials no sigui traumàtica i informar tant com sigui possible i d'una manera comprensible del procés que s'està duent a terme, procurant una atenció adequada;</w:t>
      </w:r>
    </w:p>
    <w:p>
      <w:pPr>
        <w:pStyle w:val="Normal"/>
        <w:numPr>
          <w:ilvl w:val="0"/>
          <w:numId w:val="5"/>
        </w:numPr>
        <w:spacing w:before="0" w:after="280"/>
        <w:rPr/>
      </w:pPr>
      <w:r>
        <w:rPr/>
        <w:t>la formació continuada dels components de la unitat en diversos cursos, conferències, xerrades, etc.</w:t>
      </w:r>
    </w:p>
    <w:p>
      <w:pPr>
        <w:pStyle w:val="NormalWeb"/>
        <w:rPr/>
      </w:pPr>
      <w:r>
        <w:rPr/>
        <w:t>La Unitat Central de Menors ha aconseguit ser un referent amb menors en tot el territori de Catalunya, tant en els Mossos d'Esquadra com en els altres cossos policials. Per aquest motiu som requerits des de diferents estaments, perquè aportem informació i expliquem la nostra experiència de la feina que estem fent a professionals o als que no ho són. Per tant, és important continuar treballant en aquesta línia.</w:t>
      </w:r>
    </w:p>
    <w:p>
      <w:pPr>
        <w:pStyle w:val="NormalWeb"/>
        <w:rPr/>
      </w:pPr>
      <w:r>
        <w:rPr/>
        <w:t>És molt significatiu mantenir les relacions amb tots els organismes vinculats amb els menors, tant si són de l'àmbit de l'Administració, de la judicatura o d'altres, d'aquesta manera s'aconsegueix que tothom estigui relacionat i la informació sigui àgil per resoldre aquelles situacions en què cal la intervenció d'aquests organismes.</w:t>
      </w:r>
    </w:p>
    <w:p>
      <w:pPr>
        <w:pStyle w:val="NormalWeb"/>
        <w:spacing w:before="280" w:after="280"/>
        <w:rPr/>
      </w:pPr>
      <w:r>
        <w:rPr/>
        <w:t>Per tant, s'ha de continuar desenvolupant aquesta tasca per a la prevenció de fets delictius dels quals els menors són víctimes i també autors. Tots coneixem l'especial vulnerabilitat d'aquests, per tant, la tasca, les eines i els recursos de tots els i les professionals que treballen en l'àmbit dels menors són primordials per evitar que succeeixin aquests tipus de situacion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iorentrada">
    <w:name w:val="interior_entrada"/>
    <w:basedOn w:val="Normal"/>
    <w:qFormat/>
    <w:pPr>
      <w:spacing w:before="280" w:after="280"/>
    </w:pPr>
    <w:rPr>
      <w:lang w:val="es-ES"/>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29:00Z</dcterms:created>
  <dc:creator>dd</dc:creator>
  <dc:description/>
  <cp:keywords/>
  <dc:language>en-US</dc:language>
  <cp:lastModifiedBy>dd</cp:lastModifiedBy>
  <dcterms:modified xsi:type="dcterms:W3CDTF">2009-10-21T15:30:00Z</dcterms:modified>
  <cp:revision>1</cp:revision>
  <dc:subject/>
  <dc:title>Creació i funcions de la unitat central de menors de mossos d'esquadra</dc:title>
</cp:coreProperties>
</file>