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  <w:sz w:val="32"/>
          <w:szCs w:val="32"/>
        </w:rPr>
        <w:t>Venation</w:t>
      </w:r>
      <w:r>
        <w:rPr>
          <w:rFonts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he veins of a leaf are arranged in patterns that are similar to the way leaflets are arranged in compound leaves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6355</wp:posOffset>
            </wp:positionV>
            <wp:extent cx="762635" cy="2305685"/>
            <wp:effectExtent l="0" t="0" r="0" b="0"/>
            <wp:wrapTight wrapText="bothSides">
              <wp:wrapPolygon edited="0">
                <wp:start x="-248" y="0"/>
                <wp:lineTo x="-248" y="21514"/>
                <wp:lineTo x="21600" y="21514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4" r="-4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7995</wp:posOffset>
                </wp:positionH>
                <wp:positionV relativeFrom="paragraph">
                  <wp:posOffset>589280</wp:posOffset>
                </wp:positionV>
                <wp:extent cx="94996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85pt,46.4pt" to="37.9pt,4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>In this example, the main vein starts at the stem and reaches for the tip of the blade.  Notice the veins that move outward on either side of the main vein.</w:t>
      </w:r>
      <w:r>
        <w:rPr>
          <w:rFonts w:cs="Georgia" w:ascii="Georgia" w:hAnsi="Georgia"/>
          <w:b/>
        </w:rPr>
        <w:t>Main vein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  <w:lang w:val="en-US" w:eastAsia="en-US"/>
        </w:rPr>
      </w:pPr>
      <w:r>
        <w:rPr>
          <w:rFonts w:cs="Georgia" w:ascii="Georgia" w:hAnsi="Georgia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13100</wp:posOffset>
            </wp:positionH>
            <wp:positionV relativeFrom="paragraph">
              <wp:posOffset>33020</wp:posOffset>
            </wp:positionV>
            <wp:extent cx="1308735" cy="1943100"/>
            <wp:effectExtent l="0" t="0" r="0" b="0"/>
            <wp:wrapTight wrapText="bothSides">
              <wp:wrapPolygon edited="0">
                <wp:start x="-127" y="0"/>
                <wp:lineTo x="-127" y="21473"/>
                <wp:lineTo x="21600" y="21473"/>
                <wp:lineTo x="21600" y="0"/>
                <wp:lineTo x="-12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9840</wp:posOffset>
                </wp:positionH>
                <wp:positionV relativeFrom="paragraph">
                  <wp:posOffset>353695</wp:posOffset>
                </wp:positionV>
                <wp:extent cx="949960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27.85pt" to="373.95pt,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</w:rPr>
        <w:t>In this example, there is not one main vein.  Th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larger veins spread out from the base of the leaf near the stem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0650</wp:posOffset>
            </wp:positionV>
            <wp:extent cx="533400" cy="1828800"/>
            <wp:effectExtent l="0" t="0" r="0" b="0"/>
            <wp:wrapTight wrapText="bothSides">
              <wp:wrapPolygon edited="0">
                <wp:start x="-322" y="0"/>
                <wp:lineTo x="-322" y="-10763"/>
                <wp:lineTo x="21600" y="-10763"/>
                <wp:lineTo x="21600" y="0"/>
                <wp:lineTo x="-322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15" r="-56" b="1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Parallel veined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Notice how the veins are almost parallel to each other.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20:42:00Z</dcterms:created>
  <dc:creator>Connie</dc:creator>
  <dc:description/>
  <cp:keywords/>
  <dc:language>en-US</dc:language>
  <cp:lastModifiedBy>Elena Blay</cp:lastModifiedBy>
  <cp:lastPrinted>2007-10-30T19:40:00Z</cp:lastPrinted>
  <dcterms:modified xsi:type="dcterms:W3CDTF">2007-10-31T20:42:00Z</dcterms:modified>
  <cp:revision>2</cp:revision>
  <dc:subject/>
  <dc:title>Name:  _________________________________</dc:title>
</cp:coreProperties>
</file>