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af Trait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af number _______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ngth:  ____________ cm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rgin:  smooth       toothed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ther:  _________________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ouping:  simple    compound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rrangement on stem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innate    palmate     alternat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Venation: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innate    palmate     alternat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ther:  ___________________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af Trait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af number _______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ngth:  ____________ cm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rgin:  smooth       toothed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ther:  _________________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ouping:  simple    compound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rrangement on stem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innate    palmate     alternat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Venation: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innate    palmate     alternat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ther:  ___________________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af Trait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af number _______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ngth:  ____________ cm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rgin:  smooth       toothed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ther:  _________________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ouping:  simple    compound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rrangement on stem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innate    palmate     alternat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Venation: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innate    palmate     alternat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ther:  ___________________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af Trait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af number _______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ngth:  ____________ cm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rgin:  smooth       toothed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ther:  _________________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ouping:  simple    compound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rrangement on stem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innate    palmate     alternat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Venation: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innate    palmate     alternat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ther:  ___________________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0:29:00Z</dcterms:created>
  <dc:creator>Connie</dc:creator>
  <dc:description/>
  <cp:keywords/>
  <dc:language>en-US</dc:language>
  <cp:lastModifiedBy>Elena Blay</cp:lastModifiedBy>
  <dcterms:modified xsi:type="dcterms:W3CDTF">2007-10-31T20:29:00Z</dcterms:modified>
  <cp:revision>2</cp:revision>
  <dc:subject/>
  <dc:title>Complete each form and place in appropriate baggie for each leaf sample</dc:title>
</cp:coreProperties>
</file>