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mon Leaf Shapes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84772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lad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main part of the leaf is the bla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8105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anceolate</w:t>
              <w:br/>
              <w:br/>
              <w:t xml:space="preserve"> </w:t>
            </w:r>
            <w:r>
              <w:rPr>
                <w:rFonts w:cs="Georgia" w:ascii="Georgia" w:hAnsi="Georgia"/>
              </w:rPr>
              <w:t>This blade is lance shaped, longer than broad and tapering to a point at the tip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7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03822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rdat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is is a heart-shaped blade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857250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lliptic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blade is shaped like an ellipse.  It’s wider at the center and tapers off at both ends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428750" cy="160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bicular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e blade is round in shape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85725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ovate</w:t>
              <w:br/>
            </w:r>
            <w:r>
              <w:rPr>
                <w:rFonts w:cs="Georgia" w:ascii="Georgia" w:hAnsi="Georgia"/>
              </w:rPr>
              <w:t>The ovate blade is oval, shaped like an egg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28:00Z</dcterms:created>
  <dc:creator>Connie</dc:creator>
  <dc:description/>
  <cp:keywords/>
  <dc:language>en-US</dc:language>
  <cp:lastModifiedBy>Elena Blay</cp:lastModifiedBy>
  <dcterms:modified xsi:type="dcterms:W3CDTF">2007-10-31T20:28:00Z</dcterms:modified>
  <cp:revision>2</cp:revision>
  <dc:subject/>
  <dc:title>Name:  _________________________</dc:title>
</cp:coreProperties>
</file>