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959"/>
        <w:gridCol w:w="6358"/>
      </w:tblGrid>
      <w:tr>
        <w:trPr/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Tahoma" w:cs="Arial"/>
                <w:b/>
                <w:b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b/>
                <w:sz w:val="22"/>
                <w:szCs w:val="20"/>
              </w:rPr>
              <w:t>SUBORDINADES     ADVERBIAL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b/>
                <w:b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b/>
                <w:sz w:val="22"/>
                <w:szCs w:val="20"/>
              </w:rPr>
              <w:t>CLASS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b/>
                <w:b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b/>
                <w:sz w:val="22"/>
                <w:szCs w:val="20"/>
              </w:rPr>
              <w:t>NEX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b/>
                <w:b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b/>
                <w:sz w:val="22"/>
                <w:szCs w:val="20"/>
              </w:rPr>
              <w:t>EXEMP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Tempor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D’anteriorita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De simultaneïta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De posteriorita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e reiteració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Abans que (no)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Quan, mentre, sempre que ..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Després que, fins que, des que ..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Cada vegada que..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Canviarem de cotxe abans que el vell no ens deixi tirats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Mentre pares taula, jo faig les truites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Des que tens xicota, sembles més responsable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Cada vegada que obre la boda la cag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Llo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O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Busqueu-me on menys us ho imagine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Mod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Com, com si, tal com, segons ..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Va tornar com si no hagués passat 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Causal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Perquè, ja que, per tal com , com que, com sigui que, vist que, atès que ..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Vist que no m’han fet cas, he decidit tirar pel dre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Final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Perquè, a fi que , per tal que ..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 xml:space="preserve">Resa  perquè tot vagi bé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Consecutive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Tan(t) ...que, massa / prou ... perquè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Parla tant de pressa que no se l’enté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Compara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De superiorita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D’igualta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D’inferiorita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De proporcionalita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Més(...) que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Tan(t)(...) com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Menys(...) que, no tan(t) ... com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Com més/menys... més/meny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Menja més calçots que ningú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Menja tants calçots com jo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Menja menys calçots que jo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Com més calçots menja, menys gana t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Concessive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Encara que, malgrat que, per bé que, per més que, tot i que ..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Encara que t’apugin el sou, et costarà arribar a fi de m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Condicional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i/>
                <w:i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i/>
                <w:sz w:val="22"/>
                <w:szCs w:val="20"/>
              </w:rPr>
              <w:t>Si, en cas que, posat qu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;Tahoma" w:cs="Arial"/>
                <w:color w:val="003333"/>
                <w:sz w:val="22"/>
                <w:szCs w:val="20"/>
              </w:rPr>
            </w:pPr>
            <w:r>
              <w:rPr>
                <w:rFonts w:eastAsia="Arial Unicode MS;Tahoma" w:cs="Arial" w:ascii="Arial" w:hAnsi="Arial"/>
                <w:sz w:val="22"/>
                <w:szCs w:val="20"/>
              </w:rPr>
              <w:t>Si ho aproves tot, et compraré la mo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6:00Z</dcterms:created>
  <dc:creator>Departament de català</dc:creator>
  <dc:description/>
  <dc:language>en-US</dc:language>
  <cp:lastModifiedBy>Departament de català</cp:lastModifiedBy>
  <dcterms:modified xsi:type="dcterms:W3CDTF">2009-02-09T08:46:00Z</dcterms:modified>
  <cp:revision>1</cp:revision>
  <dc:subject/>
  <dc:title>SUBORDINADES     ADVERBIALS</dc:title>
</cp:coreProperties>
</file>