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jc w:val="center"/>
        <w:rPr>
          <w:color w:val="000000"/>
          <w:sz w:val="40"/>
          <w:szCs w:val="40"/>
        </w:rPr>
      </w:pPr>
      <w:r>
        <w:rPr>
          <w:rFonts w:eastAsia="Rockwell" w:cs="Rockwell"/>
          <w:b/>
          <w:i/>
          <w:color w:val="000000"/>
          <w:sz w:val="40"/>
          <w:szCs w:val="40"/>
          <w:u w:val="single"/>
        </w:rPr>
        <w:t xml:space="preserve"> </w:t>
      </w:r>
      <w:r>
        <w:rPr>
          <w:b/>
          <w:i/>
          <w:color w:val="000000"/>
          <w:sz w:val="40"/>
          <w:szCs w:val="40"/>
          <w:u w:val="single"/>
        </w:rPr>
        <w:t>ELS HEROIS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 Mumbai (Índia), hi havia molts animals que passaven per la ciutat tot el dia, molestant a la gent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quests animals eren molt grans, també eren molt ferotges i no podien estar a la ciutat, ja que a la ciutat no és el lloc idoni per a animals molt grans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esprés d’esperar tant, van arribar tres homes que van decidir  col·laborar per allunyar els animals de la ciutat. Es deien Issa, Hassan i Amanjot. Van trobar una manera de derrotar-los i salvar la seva ciutat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ada heroi es va enfrontar a un animal diferent a través del seu poder ocult. L’Issa tenia el poder d’un lleó, el Hassan tenia la intel·ligència d’un elefant i l’Amanjot  es podia transformar en qualsevol animal de la selva. L´Issa es va convertir en un lleó i, com era líder, va fer que tots els animals s’apropesin. Llavors, el Hassan que era molt intel·ligent li va dir a l´Amanjot qui és transformes en un drac molt ferotge i aixi els van a enderrotar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I després de salvar la seva ciutat es van convertir en uns herois.           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2" w:right="1702" w:gutter="0" w:header="0" w:top="1418" w:footer="0" w:bottom="1418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Rockwell" w:hAnsi="Rockwell" w:eastAsia="SimSun" w:cs=""/>
      <w:color w:val="auto"/>
      <w:sz w:val="22"/>
      <w:szCs w:val="22"/>
      <w:lang w:val="ca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43:00Z</dcterms:created>
  <dc:creator>acollida</dc:creator>
  <dc:description/>
  <dc:language>en-US</dc:language>
  <cp:lastModifiedBy>professor</cp:lastModifiedBy>
  <dcterms:modified xsi:type="dcterms:W3CDTF">2020-03-09T1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