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mic Sans MS" w:hAnsi="Comic Sans MS" w:eastAsia="Comic Sans MS" w:cs="Comic Sans MS"/>
          <w:color w:val="000000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color w:val="9B03FD"/>
          <w:sz w:val="30"/>
          <w:szCs w:val="30"/>
        </w:rPr>
        <w:t>L'ASTUTA  ANJALI</w:t>
      </w:r>
      <w:r>
        <w:rPr>
          <w:rFonts w:eastAsia="Comic Sans MS" w:cs="Comic Sans MS" w:ascii="Comic Sans MS" w:hAnsi="Comic Sans MS"/>
          <w:color w:val="00FFFF"/>
          <w:sz w:val="30"/>
          <w:szCs w:val="30"/>
        </w:rPr>
        <w:t xml:space="preserve">   </w:t>
      </w:r>
      <w:r>
        <w:rPr>
          <w:rFonts w:eastAsia="Comic Sans MS" w:cs="Comic Sans MS" w:ascii="Comic Sans MS" w:hAnsi="Comic Sans MS"/>
          <w:color w:val="00FFFF"/>
          <w:sz w:val="48"/>
          <w:szCs w:val="48"/>
        </w:rPr>
        <w:t xml:space="preserve"> </w:t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ca-ES"/>
        </w:rPr>
        <w:t xml:space="preserve">En una regió de l'Índia anomenada Agra, fa molt temps, vivia l'Anjali que era molt sàvia i respectada per tots. L'Anjali vivia sola perquè els seus pares havien mort. Treballava molt i feia tot sola. Ella tenia una casa molt petita. </w:t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ca-ES"/>
        </w:rPr>
        <w:t>Un dia, l'Anjali es va aixecar perquè va escoltar un soroll. Va sortir de la seva habitació, no va veure a ningú i va pensar que eren imaginacions seves. Al següent dia va escoltar una altra vegada el mateix soroll, però va pensar que sentia sorolls perquè es trobava malament.</w:t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ca-ES"/>
        </w:rPr>
        <w:t xml:space="preserve">Un dies després, l'Anjali i les seves amigues van sortir a passejar i quan va tornar va veure que li havien atracat la casa. Es va posar a plorar perquè tenia pocs diners i no sabia com viure. L'Anjali es va relaxar i va decidir trobar a la persona que havia robat la seva casa. Va recordar que tenia uns petits estalvis i es va adonar de com podria atrapar a la persona que havia robat la seva casa. </w:t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ca-ES"/>
        </w:rPr>
        <w:t xml:space="preserve">L'endemà, l'Anjali es va aixecar, va posar diners en diversos racons de la casa, va sortir de la casa i es va amagar a prop. El lladre va aparèixer, l'Anjali va veure qui era lladre i ho va descobrir. </w:t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ca-ES"/>
        </w:rPr>
        <w:t>A partir d'aquest dia, el lladre ja no va intentar entrar a la seva casa i tots en els habitants de la vila es van assabentar de la seva astúcia i el seu coratge. L'Anjali va continuar vivint una vida tranquil·la i feliç.</w:t>
      </w:r>
    </w:p>
    <w:p>
      <w:pPr>
        <w:pStyle w:val="Normal1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color w:val="9B03FD"/>
          <w:sz w:val="48"/>
          <w:szCs w:val="4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ca-ES"/>
        </w:rPr>
        <w:t>INVENTAT PER: ADRIANA, MIKELA, SUSANNA, JAVARIA, SOUAD</w:t>
      </w:r>
    </w:p>
    <w:p>
      <w:pPr>
        <w:pStyle w:val="Normal1"/>
        <w:jc w:val="center"/>
        <w:rPr>
          <w:rFonts w:ascii="Comic Sans MS" w:hAnsi="Comic Sans MS" w:eastAsia="Comic Sans MS" w:cs="Comic Sans MS"/>
          <w:color w:val="00FFFF"/>
          <w:sz w:val="48"/>
          <w:szCs w:val="48"/>
        </w:rPr>
      </w:pPr>
      <w:r>
        <w:rPr>
          <w:rFonts w:eastAsia="Comic Sans MS" w:cs="Comic Sans MS" w:ascii="Comic Sans MS" w:hAnsi="Comic Sans MS"/>
          <w:color w:val="9B03FD"/>
          <w:sz w:val="48"/>
          <w:szCs w:val="48"/>
        </w:rPr>
        <w:t>LA ASTUTA  ANJALI</w:t>
      </w:r>
    </w:p>
    <w:p>
      <w:pPr>
        <w:pStyle w:val="Normal1"/>
        <w:jc w:val="center"/>
        <w:rPr>
          <w:rFonts w:ascii="Comic Sans MS" w:hAnsi="Comic Sans MS" w:eastAsia="Comic Sans MS" w:cs="Comic Sans MS"/>
          <w:color w:val="00FFFF"/>
          <w:sz w:val="48"/>
          <w:szCs w:val="48"/>
        </w:rPr>
      </w:pPr>
      <w:r>
        <w:rPr>
          <w:rFonts w:eastAsia="Comic Sans MS" w:cs="Comic Sans MS" w:ascii="Comic Sans MS" w:hAnsi="Comic Sans MS"/>
          <w:color w:val="00FFFF"/>
          <w:sz w:val="48"/>
          <w:szCs w:val="48"/>
        </w:rPr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En una región de la India llamada Agra, hace mucho tiempo, vivía Anjali que era muy sabia y respetada por todos. Había conseguido grandes logros para sus súbditos. Todos tenían tierras y no pasaban hambre. Anjali vivía sola porque sus padres habían muerto. Trabajaba mucho y hacía todo sola. Ella tenía una casa muy pequeña. </w:t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Un día, Anjali se levantó porque escuchó un ruido. Salió de su habitación, no vio a nadie y pensó que eran imaginaciones suyas. Al siguiente día escuchó otra vez lo mismo, pero pensó que oía ruidos porque se encontraba mal.</w:t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Entonces, Anjali y sus amigas salieron a caminar y cuando volvió vio que le atracaron la casa. Se puso a llorar porque  no tenía mucho dinero y no sabía cómo vivir. Anjali se relajó y decidió encontrar a la persona que había robado su casa. Recordó que tenía unos pequeños ahorros y se dio cuenta de cómo podría atrapar a la persona que había robado su casa. </w:t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Al día siguiente, Anjali se levantó y puso dinero en varios rincones de la casa, salió de la casa y se escondió cerca. El ladrón vino, Anjali vio quien era ladrón y lo descubrió. </w:t>
      </w:r>
    </w:p>
    <w:p>
      <w:pPr>
        <w:pStyle w:val="Normal1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04"/>
        <w:jc w:val="both"/>
        <w:rPr>
          <w:rFonts w:ascii="Georgia" w:hAnsi="Georgia" w:eastAsia="Georgia" w:cs="Georgia"/>
          <w:sz w:val="28"/>
          <w:szCs w:val="28"/>
        </w:rPr>
      </w:pPr>
      <w:r>
        <w:rPr>
          <w:color w:val="222222"/>
          <w:sz w:val="28"/>
          <w:szCs w:val="28"/>
        </w:rPr>
        <w:t>A partir de ese día, el ladrón ya no intentó entrar a su casa y todos en la aldea se enteraron de su astucia y su coraje. Anjali continuó viviendo una vida tranquila y feliz.</w:t>
      </w:r>
    </w:p>
    <w:p>
      <w:pPr>
        <w:pStyle w:val="Normal1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1"/>
        <w:jc w:val="both"/>
        <w:rPr/>
      </w:pPr>
      <w:r>
        <w:rPr>
          <w:rFonts w:eastAsia="Georgia" w:cs="Georgia" w:ascii="Georgia" w:hAnsi="Georgia"/>
          <w:b/>
          <w:color w:val="DF99E9"/>
          <w:sz w:val="28"/>
          <w:szCs w:val="28"/>
        </w:rPr>
        <w:t>INVENTADO POR</w:t>
      </w:r>
      <w:r>
        <w:rPr>
          <w:rFonts w:eastAsia="Georgia" w:cs="Georgia" w:ascii="Georgia" w:hAnsi="Georgia"/>
          <w:color w:val="DF99E9"/>
          <w:sz w:val="28"/>
          <w:szCs w:val="28"/>
        </w:rPr>
        <w:t>: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>ADRIANA , MIKELA, SUSANNA, JAVARIA, SOU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s-ES" w:eastAsia="es-E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00" w:after="120"/>
      <w:outlineLvl w:val="0"/>
    </w:pPr>
    <w:rPr>
      <w:rFonts w:ascii="Arial" w:hAnsi="Arial" w:eastAsia="Arial" w:cs="Arial"/>
      <w:color w:val="auto"/>
      <w:sz w:val="40"/>
      <w:szCs w:val="40"/>
      <w:lang w:val="es-ES" w:eastAsia="es-E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120"/>
      <w:outlineLvl w:val="1"/>
    </w:pPr>
    <w:rPr>
      <w:rFonts w:ascii="Arial" w:hAnsi="Arial" w:eastAsia="Arial" w:cs="Arial"/>
      <w:color w:val="auto"/>
      <w:sz w:val="32"/>
      <w:szCs w:val="32"/>
      <w:lang w:val="es-ES" w:eastAsia="es-E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s-ES" w:eastAsia="es-E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es-ES" w:eastAsia="es-E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s-ES" w:eastAsia="es-E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s-ES" w:eastAsia="es-ES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2:00Z</dcterms:created>
  <dc:creator>Acollida</dc:creator>
  <dc:description/>
  <dc:language>en-US</dc:language>
  <cp:lastModifiedBy>torras</cp:lastModifiedBy>
  <dcterms:modified xsi:type="dcterms:W3CDTF">2020-03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