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Heading2"/>
        <w:rPr>
          <w:rFonts w:ascii="Cambria" w:hAnsi="Cambria" w:cs="Cambria"/>
          <w:lang w:val="es-ES"/>
        </w:rPr>
      </w:pPr>
      <w:r>
        <w:rPr>
          <w:lang w:val="es-ES"/>
        </w:rPr>
        <w:t xml:space="preserve">ADJECTIVOS PARA LA DESCRIPCIÓN DE PERSONAS </w:t>
      </w:r>
    </w:p>
    <w:tbl>
      <w:tblPr>
        <w:tblW w:w="1460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7"/>
        <w:gridCol w:w="1327"/>
        <w:gridCol w:w="1328"/>
        <w:gridCol w:w="1327"/>
        <w:gridCol w:w="1212"/>
        <w:gridCol w:w="1443"/>
        <w:gridCol w:w="1327"/>
        <w:gridCol w:w="1327"/>
        <w:gridCol w:w="1328"/>
        <w:gridCol w:w="1237"/>
        <w:gridCol w:w="1423"/>
      </w:tblGrid>
      <w:tr>
        <w:trPr>
          <w:tblHeader w:val="true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DAD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ATUR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UERPO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L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RA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REJAS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EJILLAS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ARB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OC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BIOS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IENTES</w:t>
            </w:r>
          </w:p>
        </w:tc>
      </w:tr>
      <w:tr>
        <w:trPr/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dolescen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ayor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joven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queñ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viejo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aj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edian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tlétic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bel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cultural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ir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ébil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uer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jorob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or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joven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oren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usculo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normal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be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lu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lg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uadr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gorde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rondo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bundan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lanc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stañ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r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spein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nred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uer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so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i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i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negr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scur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ndul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lirroj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in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iz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ubi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eñ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eco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rrug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onit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ulc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i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resc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ofletu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e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ore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áli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lu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cos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lg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don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os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ere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uav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hupad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arg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donde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nganch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queñ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untiagudas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ncendi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ordi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áli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cos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len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os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loj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ojiz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hupadas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pes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oblad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uav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nos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rech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queñ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isueñ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orcida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rn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rech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in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or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lgados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lanc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sigual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marillent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orci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icados</w:t>
            </w:r>
          </w:p>
        </w:tc>
      </w:tr>
    </w:tbl>
    <w:p>
      <w:pPr>
        <w:pStyle w:val="Standard"/>
        <w:bidi w:val="0"/>
        <w:jc w:val="left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Standard"/>
        <w:bidi w:val="0"/>
        <w:jc w:val="left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  <w:r>
        <w:br w:type="page"/>
      </w:r>
    </w:p>
    <w:p>
      <w:pPr>
        <w:pStyle w:val="Standard"/>
        <w:bidi w:val="0"/>
        <w:jc w:val="left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tbl>
      <w:tblPr>
        <w:tblW w:w="145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24"/>
      </w:tblGrid>
      <w:tr>
        <w:trPr>
          <w:tblHeader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NARIZ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JO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EJA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UELL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RAZO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ANO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IERNAS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Heading"/>
              <w:bidi w:val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RÁCTER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guileñ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in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ct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hat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arga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paga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zulo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rillan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nsa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lar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is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arron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negr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biert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queñ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lor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don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ali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erra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ris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ver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viv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chinado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nch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rque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aj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pes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rech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in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or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inclin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jun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negr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obl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c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tocada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arg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rrug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r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ir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strech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ue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rt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orzu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uer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or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usculos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ludo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lgado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r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lic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in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ues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queña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rque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oni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r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uerte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rues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or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arg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huesu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lu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lgad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ctas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orcida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gradabl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gresiv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legr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mabl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ntipátic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aburr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on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buen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ll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nten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obard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reído/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cid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j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sagradabl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esorden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inámic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ivert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ulc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al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elegan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rden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feliz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andul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genero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humild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ignoran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inteligente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Interesan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lis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alhumor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odes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ov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nervio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rgullos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acífic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esa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resum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quiet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isueñ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cabezota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abi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ec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encill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eri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impátic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ímid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ranquilo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rabajador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ris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valiente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hablador</w:t>
            </w:r>
          </w:p>
          <w:p>
            <w:pPr>
              <w:pStyle w:val="TableContents"/>
              <w:bidi w:val="0"/>
              <w:jc w:val="left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simple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6:00Z</dcterms:created>
  <dc:creator>Furest&amp;Serra</dc:creator>
  <dc:description/>
  <dc:language>en-US</dc:language>
  <cp:lastModifiedBy>merylux</cp:lastModifiedBy>
  <cp:lastPrinted>2011-10-07T17:36:00Z</cp:lastPrinted>
  <dcterms:modified xsi:type="dcterms:W3CDTF">2011-10-07T15:36:00Z</dcterms:modified>
  <cp:revision>2</cp:revision>
  <dc:subject/>
  <dc:title>ADJECTIVOS PARA LA DESCRIPCIÓN DE PERS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WyzG_3dRhGKQQLeI0Y4kCnhKp4DOvqn02Q5n3LyjPQ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9323541575755855248</vt:lpwstr>
  </property>
  <property fmtid="{D5CDD505-2E9C-101B-9397-08002B2CF9AE}" pid="6" name="Google.Documents.Tracking">
    <vt:lpwstr>true</vt:lpwstr>
  </property>
</Properties>
</file>