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ascii="Cambria;Palatino Linotype" w:hAnsi="Cambria;Palatino Linotype" w:cs="Cambria;Palatino Linotype"/>
          <w:lang w:val="es-ES"/>
        </w:rPr>
      </w:pPr>
      <w:r>
        <w:rPr>
          <w:lang w:val="es-ES"/>
        </w:rPr>
        <w:t>ADJECTIVOS PARA LA DESCRIPCIÓN DE PAISAJES.</w:t>
      </w:r>
    </w:p>
    <w:p>
      <w:pPr>
        <w:pStyle w:val="Standard"/>
        <w:bidi w:val="0"/>
        <w:jc w:val="left"/>
        <w:rPr>
          <w:rFonts w:ascii="Cambria;Palatino Linotype" w:hAnsi="Cambria;Palatino Linotype" w:cs="Cambria;Palatino Linotype"/>
          <w:lang w:val="es-ES"/>
        </w:rPr>
      </w:pPr>
      <w:r>
        <w:rPr>
          <w:rFonts w:cs="Cambria;Palatino Linotype" w:ascii="Cambria;Palatino Linotype" w:hAnsi="Cambria;Palatino Linotype"/>
          <w:lang w:val="es-ES"/>
        </w:rPr>
      </w:r>
    </w:p>
    <w:tbl>
      <w:tblPr>
        <w:tblW w:w="14803" w:type="dxa"/>
        <w:jc w:val="left"/>
        <w:tblInd w:w="-5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733"/>
        <w:gridCol w:w="1232"/>
        <w:gridCol w:w="1175"/>
        <w:gridCol w:w="1666"/>
        <w:gridCol w:w="1541"/>
        <w:gridCol w:w="1159"/>
        <w:gridCol w:w="1620"/>
        <w:gridCol w:w="1620"/>
        <w:gridCol w:w="1617"/>
      </w:tblGrid>
      <w:tr>
        <w:trPr>
          <w:tblHeader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ÁRBOLES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AMPOS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ASAS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IELO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IUDADE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LORES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RUTA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A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ONTAÑA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IO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lt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aj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orpulent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rondos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or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jóven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equeñ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elga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enorm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etorci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orci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ec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iejos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bandona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ra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értil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loreci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improductiv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ec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erdes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lt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mpli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ntigu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aj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odern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equeña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  <w:t>azul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  <w:t>cla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  <w:t>cubiert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  <w:t>nublad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n-GB"/>
              </w:rPr>
              <w:t>gri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luminos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negr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ojiz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apado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gradabl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ntigu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burri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ullicio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ontamina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esagradabl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iverti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históric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odern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láci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ilencio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uido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ranquilas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onit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iminut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oloro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erfuma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uav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istosa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Áci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larga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marg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ásper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ulc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dur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in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rande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li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adur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melo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ovala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asa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edon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ugos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lan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erde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zul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rav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gri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ondulad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ereno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ranquila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ransparente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erde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lan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Alt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redondea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baj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puntiaguda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verdes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uci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audalos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ontamina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cort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frí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hond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larg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limpi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secos</w:t>
            </w:r>
          </w:p>
          <w:p>
            <w:pPr>
              <w:pStyle w:val="TableContents"/>
              <w:bidi w:val="0"/>
              <w:jc w:val="left"/>
              <w:rPr>
                <w:rFonts w:ascii="Cambria;Palatino Linotype" w:hAnsi="Cambria;Palatino Linotype" w:cs="Cambria;Palatino Linotype"/>
                <w:lang w:val="es-ES"/>
              </w:rPr>
            </w:pPr>
            <w:r>
              <w:rPr>
                <w:rFonts w:cs="Cambria;Palatino Linotype" w:ascii="Cambria;Palatino Linotype" w:hAnsi="Cambria;Palatino Linotype"/>
                <w:lang w:val="es-ES"/>
              </w:rPr>
              <w:t>transparen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ca-E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profes</dc:creator>
  <dc:description/>
  <dc:language>en-US</dc:language>
  <cp:lastModifiedBy>profes</cp:lastModifiedBy>
  <cp:lastPrinted>2011-05-10T11:58:00Z</cp:lastPrinted>
  <dcterms:modified xsi:type="dcterms:W3CDTF">2011-05-10T09:58:00Z</dcterms:modified>
  <cp:revision>1</cp:revision>
  <dc:subject/>
  <dc:title>ADJECTIVOS PARA LA DESCRIPCIÓN DE PAISAJES</dc:title>
</cp:coreProperties>
</file>