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tulo"/>
        <w:rPr>
          <w:rFonts w:ascii="Cambria" w:hAnsi="Cambria" w:cs="Cambria"/>
        </w:rPr>
      </w:pPr>
      <w:r>
        <w:rPr/>
        <w:t>ADJECTIUS PER A LA DESCRIPCIÓ DE PERSONES 1</w:t>
      </w:r>
    </w:p>
    <w:tbl>
      <w:tblPr>
        <w:tblW w:w="15585" w:type="dxa"/>
        <w:jc w:val="left"/>
        <w:tblInd w:w="-4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1"/>
        <w:gridCol w:w="1412"/>
        <w:gridCol w:w="1292"/>
        <w:gridCol w:w="1532"/>
        <w:gridCol w:w="1412"/>
        <w:gridCol w:w="1412"/>
        <w:gridCol w:w="1412"/>
        <w:gridCol w:w="1412"/>
        <w:gridCol w:w="1183"/>
        <w:gridCol w:w="1418"/>
        <w:gridCol w:w="1689"/>
      </w:tblGrid>
      <w:tr>
        <w:trPr>
          <w:tblHeader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ATUR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S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BELLS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LLES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LTES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BA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AVIS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TS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olescen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n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v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ur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i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ll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ix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tjana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lètic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nc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ba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vel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cultural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ira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re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l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peru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v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arg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en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sculó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è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lu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dra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bassut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anxó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undan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rissa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nc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tany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pentina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bulla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sc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eixo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i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arg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i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r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dula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èl-roig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tina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nyi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ruga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nic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lç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sc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ltu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arg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letj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en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àl·li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lu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ga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on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a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en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au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uclad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arg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rodoni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anx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s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it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xegude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ce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fons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sson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àl·li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g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en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a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au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v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mell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uclades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pess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bla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au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ret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ss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it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aller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rt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no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re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s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ixut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s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nqu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ual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guenqu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rt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cades</w:t>
            </w:r>
          </w:p>
        </w:tc>
      </w:tr>
    </w:tbl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57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24"/>
      </w:tblGrid>
      <w:tr>
        <w:trPr>
          <w:tblHeader w:val="true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ins w:id="0" w:author="merylux" w:date="2011-10-07T17:57:00Z">
              <w:r>
                <w:rPr>
                  <w:rFonts w:cs="Cambria" w:ascii="Cambria" w:hAnsi="Cambria"/>
                </w:rPr>
                <w:t>NAS</w:t>
              </w:r>
            </w:ins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ins w:id="1" w:author="merylux" w:date="2011-10-07T17:57:00Z">
              <w:r>
                <w:rPr>
                  <w:rFonts w:cs="Cambria" w:ascii="Cambria" w:hAnsi="Cambria"/>
                </w:rPr>
                <w:t>ULLS</w:t>
              </w:r>
            </w:ins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ins w:id="2" w:author="merylux" w:date="2011-10-07T17:57:00Z">
              <w:r>
                <w:rPr>
                  <w:rFonts w:cs="Cambria" w:ascii="Cambria" w:hAnsi="Cambria"/>
                </w:rPr>
                <w:t>CELLES</w:t>
              </w:r>
            </w:ins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ins w:id="3" w:author="merylux" w:date="2011-10-07T17:57:00Z">
              <w:r>
                <w:rPr>
                  <w:rFonts w:cs="Cambria" w:ascii="Cambria" w:hAnsi="Cambria"/>
                </w:rPr>
                <w:t>COLL</w:t>
              </w:r>
            </w:ins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ins w:id="4" w:author="merylux" w:date="2011-10-07T17:57:00Z">
              <w:r>
                <w:rPr>
                  <w:rFonts w:cs="Cambria" w:ascii="Cambria" w:hAnsi="Cambria"/>
                </w:rPr>
                <w:t>BRAÇOS</w:t>
              </w:r>
            </w:ins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ins w:id="5" w:author="merylux" w:date="2011-10-07T17:57:00Z">
              <w:r>
                <w:rPr>
                  <w:rFonts w:cs="Cambria" w:ascii="Cambria" w:hAnsi="Cambria"/>
                </w:rPr>
                <w:t>MANS</w:t>
              </w:r>
            </w:ins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ins w:id="6" w:author="merylux" w:date="2011-10-07T17:57:00Z">
              <w:r>
                <w:rPr>
                  <w:rFonts w:cs="Cambria" w:ascii="Cambria" w:hAnsi="Cambria"/>
                </w:rPr>
                <w:t>CAMES</w:t>
              </w:r>
            </w:ins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</w:rPr>
            </w:pPr>
            <w:ins w:id="7" w:author="merylux" w:date="2011-10-07T17:57:00Z">
              <w:r>
                <w:rPr>
                  <w:rFonts w:cs="Cambria" w:ascii="Cambria" w:hAnsi="Cambria"/>
                </w:rPr>
                <w:t>CARÀCTER</w:t>
              </w:r>
            </w:ins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9" w:author="merylux" w:date="2011-10-07T17:57:00Z"/>
              </w:rPr>
            </w:pPr>
            <w:ins w:id="8" w:author="merylux" w:date="2011-10-07T17:57:00Z">
              <w:r>
                <w:rPr>
                  <w:rFonts w:cs="Cambria" w:ascii="Cambria" w:hAnsi="Cambria"/>
                </w:rPr>
                <w:t>Aguilenc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1" w:author="merylux" w:date="2011-10-07T17:57:00Z"/>
              </w:rPr>
            </w:pPr>
            <w:ins w:id="10" w:author="merylux" w:date="2011-10-07T17:57:00Z">
              <w:r>
                <w:rPr>
                  <w:rFonts w:cs="Cambria" w:ascii="Cambria" w:hAnsi="Cambria"/>
                </w:rPr>
                <w:t>fi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3" w:author="merylux" w:date="2011-10-07T17:57:00Z"/>
              </w:rPr>
            </w:pPr>
            <w:ins w:id="12" w:author="merylux" w:date="2011-10-07T17:57:00Z">
              <w:r>
                <w:rPr>
                  <w:rFonts w:cs="Cambria" w:ascii="Cambria" w:hAnsi="Cambria"/>
                </w:rPr>
                <w:t>gro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5" w:author="merylux" w:date="2011-10-07T17:57:00Z"/>
              </w:rPr>
            </w:pPr>
            <w:ins w:id="14" w:author="merylux" w:date="2011-10-07T17:57:00Z">
              <w:r>
                <w:rPr>
                  <w:rFonts w:cs="Cambria" w:ascii="Cambria" w:hAnsi="Cambria"/>
                </w:rPr>
                <w:t>llarg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7" w:author="merylux" w:date="2011-10-07T17:57:00Z"/>
              </w:rPr>
            </w:pPr>
            <w:ins w:id="16" w:author="merylux" w:date="2011-10-07T17:57:00Z">
              <w:r>
                <w:rPr>
                  <w:rFonts w:cs="Cambria" w:ascii="Cambria" w:hAnsi="Cambria"/>
                </w:rPr>
                <w:t>recte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ins w:id="18" w:author="merylux" w:date="2011-10-07T17:57:00Z">
              <w:r>
                <w:rPr>
                  <w:rFonts w:cs="Cambria" w:ascii="Cambria" w:hAnsi="Cambria"/>
                </w:rPr>
                <w:t>xato</w:t>
              </w:r>
            </w:ins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0" w:author="merylux" w:date="2011-10-07T17:57:00Z"/>
              </w:rPr>
            </w:pPr>
            <w:ins w:id="19" w:author="merylux" w:date="2011-10-07T17:57:00Z">
              <w:r>
                <w:rPr>
                  <w:rFonts w:cs="Cambria" w:ascii="Cambria" w:hAnsi="Cambria"/>
                </w:rPr>
                <w:t>Allarga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2" w:author="merylux" w:date="2011-10-07T17:57:00Z"/>
              </w:rPr>
            </w:pPr>
            <w:ins w:id="21" w:author="merylux" w:date="2011-10-07T17:57:00Z">
              <w:r>
                <w:rPr>
                  <w:rFonts w:cs="Cambria" w:ascii="Cambria" w:hAnsi="Cambria"/>
                </w:rPr>
                <w:t>apaga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4" w:author="merylux" w:date="2011-10-07T17:57:00Z"/>
              </w:rPr>
            </w:pPr>
            <w:ins w:id="23" w:author="merylux" w:date="2011-10-07T17:57:00Z">
              <w:r>
                <w:rPr>
                  <w:rFonts w:cs="Cambria" w:ascii="Cambria" w:hAnsi="Cambria"/>
                </w:rPr>
                <w:t>blau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6" w:author="merylux" w:date="2011-10-07T17:57:00Z"/>
              </w:rPr>
            </w:pPr>
            <w:ins w:id="25" w:author="merylux" w:date="2011-10-07T17:57:00Z">
              <w:r>
                <w:rPr>
                  <w:rFonts w:cs="Cambria" w:ascii="Cambria" w:hAnsi="Cambria"/>
                </w:rPr>
                <w:t>brillan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8" w:author="merylux" w:date="2011-10-07T17:57:00Z"/>
              </w:rPr>
            </w:pPr>
            <w:ins w:id="27" w:author="merylux" w:date="2011-10-07T17:57:00Z">
              <w:r>
                <w:rPr>
                  <w:rFonts w:cs="Cambria" w:ascii="Cambria" w:hAnsi="Cambria"/>
                </w:rPr>
                <w:t>cansa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30" w:author="merylux" w:date="2011-10-07T17:57:00Z"/>
              </w:rPr>
            </w:pPr>
            <w:ins w:id="29" w:author="merylux" w:date="2011-10-07T17:57:00Z">
              <w:r>
                <w:rPr>
                  <w:rFonts w:cs="Cambria" w:ascii="Cambria" w:hAnsi="Cambria"/>
                </w:rPr>
                <w:t>clar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32" w:author="merylux" w:date="2011-10-07T17:57:00Z"/>
              </w:rPr>
            </w:pPr>
            <w:ins w:id="31" w:author="merylux" w:date="2011-10-07T17:57:00Z">
              <w:r>
                <w:rPr>
                  <w:rFonts w:cs="Cambria" w:ascii="Cambria" w:hAnsi="Cambria"/>
                </w:rPr>
                <w:t>griso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34" w:author="merylux" w:date="2011-10-07T17:57:00Z"/>
              </w:rPr>
            </w:pPr>
            <w:ins w:id="33" w:author="merylux" w:date="2011-10-07T17:57:00Z">
              <w:r>
                <w:rPr>
                  <w:rFonts w:cs="Cambria" w:ascii="Cambria" w:hAnsi="Cambria"/>
                </w:rPr>
                <w:t>grosso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36" w:author="merylux" w:date="2011-10-07T17:57:00Z"/>
              </w:rPr>
            </w:pPr>
            <w:ins w:id="35" w:author="merylux" w:date="2011-10-07T17:57:00Z">
              <w:r>
                <w:rPr>
                  <w:rFonts w:cs="Cambria" w:ascii="Cambria" w:hAnsi="Cambria"/>
                </w:rPr>
                <w:t>marron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38" w:author="merylux" w:date="2011-10-07T17:57:00Z"/>
              </w:rPr>
            </w:pPr>
            <w:ins w:id="37" w:author="merylux" w:date="2011-10-07T17:57:00Z">
              <w:r>
                <w:rPr>
                  <w:rFonts w:cs="Cambria" w:ascii="Cambria" w:hAnsi="Cambria"/>
                </w:rPr>
                <w:t>negr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40" w:author="merylux" w:date="2011-10-07T17:57:00Z"/>
              </w:rPr>
            </w:pPr>
            <w:ins w:id="39" w:author="merylux" w:date="2011-10-07T17:57:00Z">
              <w:r>
                <w:rPr>
                  <w:rFonts w:cs="Cambria" w:ascii="Cambria" w:hAnsi="Cambria"/>
                </w:rPr>
                <w:t>ober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42" w:author="merylux" w:date="2011-10-07T17:57:00Z"/>
              </w:rPr>
            </w:pPr>
            <w:ins w:id="41" w:author="merylux" w:date="2011-10-07T17:57:00Z">
              <w:r>
                <w:rPr>
                  <w:rFonts w:cs="Cambria" w:ascii="Cambria" w:hAnsi="Cambria"/>
                </w:rPr>
                <w:t>peti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44" w:author="merylux" w:date="2011-10-07T17:57:00Z"/>
              </w:rPr>
            </w:pPr>
            <w:ins w:id="43" w:author="merylux" w:date="2011-10-07T17:57:00Z">
              <w:r>
                <w:rPr>
                  <w:rFonts w:cs="Cambria" w:ascii="Cambria" w:hAnsi="Cambria"/>
                </w:rPr>
                <w:t>ploroso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46" w:author="merylux" w:date="2011-10-07T17:57:00Z"/>
              </w:rPr>
            </w:pPr>
            <w:ins w:id="45" w:author="merylux" w:date="2011-10-07T17:57:00Z">
              <w:r>
                <w:rPr>
                  <w:rFonts w:cs="Cambria" w:ascii="Cambria" w:hAnsi="Cambria"/>
                </w:rPr>
                <w:t>profund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48" w:author="merylux" w:date="2011-10-07T17:57:00Z"/>
              </w:rPr>
            </w:pPr>
            <w:ins w:id="47" w:author="merylux" w:date="2011-10-07T17:57:00Z">
              <w:r>
                <w:rPr>
                  <w:rFonts w:cs="Cambria" w:ascii="Cambria" w:hAnsi="Cambria"/>
                </w:rPr>
                <w:t>rodon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50" w:author="merylux" w:date="2011-10-07T17:57:00Z"/>
              </w:rPr>
            </w:pPr>
            <w:ins w:id="49" w:author="merylux" w:date="2011-10-07T17:57:00Z">
              <w:r>
                <w:rPr>
                  <w:rFonts w:cs="Cambria" w:ascii="Cambria" w:hAnsi="Cambria"/>
                </w:rPr>
                <w:t>sortin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52" w:author="merylux" w:date="2011-10-07T17:57:00Z"/>
              </w:rPr>
            </w:pPr>
            <w:ins w:id="51" w:author="merylux" w:date="2011-10-07T17:57:00Z">
              <w:r>
                <w:rPr>
                  <w:rFonts w:cs="Cambria" w:ascii="Cambria" w:hAnsi="Cambria"/>
                </w:rPr>
                <w:t>tanca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54" w:author="merylux" w:date="2011-10-07T17:57:00Z"/>
              </w:rPr>
            </w:pPr>
            <w:ins w:id="53" w:author="merylux" w:date="2011-10-07T17:57:00Z">
              <w:r>
                <w:rPr>
                  <w:rFonts w:cs="Cambria" w:ascii="Cambria" w:hAnsi="Cambria"/>
                </w:rPr>
                <w:t>tristo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56" w:author="merylux" w:date="2011-10-07T17:57:00Z"/>
              </w:rPr>
            </w:pPr>
            <w:ins w:id="55" w:author="merylux" w:date="2011-10-07T17:57:00Z">
              <w:r>
                <w:rPr>
                  <w:rFonts w:cs="Cambria" w:ascii="Cambria" w:hAnsi="Cambria"/>
                </w:rPr>
                <w:t>verd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58" w:author="merylux" w:date="2011-10-07T17:57:00Z"/>
              </w:rPr>
            </w:pPr>
            <w:ins w:id="57" w:author="merylux" w:date="2011-10-07T17:57:00Z">
              <w:r>
                <w:rPr>
                  <w:rFonts w:cs="Cambria" w:ascii="Cambria" w:hAnsi="Cambria"/>
                </w:rPr>
                <w:t>viu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ins w:id="59" w:author="merylux" w:date="2011-10-07T17:57:00Z">
              <w:r>
                <w:rPr>
                  <w:rFonts w:cs="Cambria" w:ascii="Cambria" w:hAnsi="Cambria"/>
                </w:rPr>
                <w:t>xinesos</w:t>
              </w:r>
            </w:ins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61" w:author="merylux" w:date="2011-10-07T17:57:00Z"/>
              </w:rPr>
            </w:pPr>
            <w:ins w:id="60" w:author="merylux" w:date="2011-10-07T17:57:00Z">
              <w:r>
                <w:rPr>
                  <w:rFonts w:cs="Cambria" w:ascii="Cambria" w:hAnsi="Cambria"/>
                </w:rPr>
                <w:t>Alt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63" w:author="merylux" w:date="2011-10-07T17:57:00Z"/>
              </w:rPr>
            </w:pPr>
            <w:ins w:id="62" w:author="merylux" w:date="2011-10-07T17:57:00Z">
              <w:r>
                <w:rPr>
                  <w:rFonts w:cs="Cambria" w:ascii="Cambria" w:hAnsi="Cambria"/>
                </w:rPr>
                <w:t>ampl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65" w:author="merylux" w:date="2011-10-07T17:57:00Z"/>
              </w:rPr>
            </w:pPr>
            <w:ins w:id="64" w:author="merylux" w:date="2011-10-07T17:57:00Z">
              <w:r>
                <w:rPr>
                  <w:rFonts w:cs="Cambria" w:ascii="Cambria" w:hAnsi="Cambria"/>
                </w:rPr>
                <w:t>arquejad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67" w:author="merylux" w:date="2011-10-07T17:57:00Z"/>
              </w:rPr>
            </w:pPr>
            <w:ins w:id="66" w:author="merylux" w:date="2011-10-07T17:57:00Z">
              <w:r>
                <w:rPr>
                  <w:rFonts w:cs="Cambria" w:ascii="Cambria" w:hAnsi="Cambria"/>
                </w:rPr>
                <w:t>baix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69" w:author="merylux" w:date="2011-10-07T17:57:00Z"/>
              </w:rPr>
            </w:pPr>
            <w:ins w:id="68" w:author="merylux" w:date="2011-10-07T17:57:00Z">
              <w:r>
                <w:rPr>
                  <w:rFonts w:cs="Cambria" w:ascii="Cambria" w:hAnsi="Cambria"/>
                </w:rPr>
                <w:t>dibuixad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71" w:author="merylux" w:date="2011-10-07T17:57:00Z"/>
              </w:rPr>
            </w:pPr>
            <w:ins w:id="70" w:author="merylux" w:date="2011-10-07T17:57:00Z">
              <w:r>
                <w:rPr>
                  <w:rFonts w:cs="Cambria" w:ascii="Cambria" w:hAnsi="Cambria"/>
                </w:rPr>
                <w:t>espess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73" w:author="merylux" w:date="2011-10-07T17:57:00Z"/>
              </w:rPr>
            </w:pPr>
            <w:ins w:id="72" w:author="merylux" w:date="2011-10-07T17:57:00Z">
              <w:r>
                <w:rPr>
                  <w:rFonts w:cs="Cambria" w:ascii="Cambria" w:hAnsi="Cambria"/>
                </w:rPr>
                <w:t>estret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75" w:author="merylux" w:date="2011-10-07T17:57:00Z"/>
              </w:rPr>
            </w:pPr>
            <w:ins w:id="74" w:author="merylux" w:date="2011-10-07T17:57:00Z">
              <w:r>
                <w:rPr>
                  <w:rFonts w:cs="Cambria" w:ascii="Cambria" w:hAnsi="Cambria"/>
                </w:rPr>
                <w:t>fin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77" w:author="merylux" w:date="2011-10-07T17:57:00Z"/>
              </w:rPr>
            </w:pPr>
            <w:ins w:id="76" w:author="merylux" w:date="2011-10-07T17:57:00Z">
              <w:r>
                <w:rPr>
                  <w:rFonts w:cs="Cambria" w:ascii="Cambria" w:hAnsi="Cambria"/>
                </w:rPr>
                <w:t>gruixud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79" w:author="merylux" w:date="2011-10-07T17:57:00Z"/>
              </w:rPr>
            </w:pPr>
            <w:ins w:id="78" w:author="merylux" w:date="2011-10-07T17:57:00Z">
              <w:r>
                <w:rPr>
                  <w:rFonts w:cs="Cambria" w:ascii="Cambria" w:hAnsi="Cambria"/>
                </w:rPr>
                <w:t>inclinad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81" w:author="merylux" w:date="2011-10-07T17:57:00Z"/>
              </w:rPr>
            </w:pPr>
            <w:ins w:id="80" w:author="merylux" w:date="2011-10-07T17:57:00Z">
              <w:r>
                <w:rPr>
                  <w:rFonts w:cs="Cambria" w:ascii="Cambria" w:hAnsi="Cambria"/>
                </w:rPr>
                <w:t>junt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83" w:author="merylux" w:date="2011-10-07T17:57:00Z"/>
              </w:rPr>
            </w:pPr>
            <w:ins w:id="82" w:author="merylux" w:date="2011-10-07T17:57:00Z">
              <w:r>
                <w:rPr>
                  <w:rFonts w:cs="Cambria" w:ascii="Cambria" w:hAnsi="Cambria"/>
                </w:rPr>
                <w:t>llargu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85" w:author="merylux" w:date="2011-10-07T17:57:00Z"/>
              </w:rPr>
            </w:pPr>
            <w:ins w:id="84" w:author="merylux" w:date="2011-10-07T17:57:00Z">
              <w:r>
                <w:rPr>
                  <w:rFonts w:cs="Cambria" w:ascii="Cambria" w:hAnsi="Cambria"/>
                </w:rPr>
                <w:t>negr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87" w:author="merylux" w:date="2011-10-07T17:57:00Z"/>
              </w:rPr>
            </w:pPr>
            <w:ins w:id="86" w:author="merylux" w:date="2011-10-07T17:57:00Z">
              <w:r>
                <w:rPr>
                  <w:rFonts w:cs="Cambria" w:ascii="Cambria" w:hAnsi="Cambria"/>
                </w:rPr>
                <w:t>obliqü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89" w:author="merylux" w:date="2011-10-07T17:57:00Z"/>
              </w:rPr>
            </w:pPr>
            <w:ins w:id="88" w:author="merylux" w:date="2011-10-07T17:57:00Z">
              <w:r>
                <w:rPr>
                  <w:rFonts w:cs="Cambria" w:ascii="Cambria" w:hAnsi="Cambria"/>
                </w:rPr>
                <w:t>poblad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91" w:author="merylux" w:date="2011-10-07T17:57:00Z"/>
              </w:rPr>
            </w:pPr>
            <w:ins w:id="90" w:author="merylux" w:date="2011-10-07T17:57:00Z">
              <w:r>
                <w:rPr>
                  <w:rFonts w:cs="Cambria" w:ascii="Cambria" w:hAnsi="Cambria"/>
                </w:rPr>
                <w:t>rect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ins w:id="92" w:author="merylux" w:date="2011-10-07T17:57:00Z">
              <w:r>
                <w:rPr>
                  <w:rFonts w:cs="Cambria" w:ascii="Cambria" w:hAnsi="Cambria"/>
                </w:rPr>
                <w:t>retocades</w:t>
              </w:r>
            </w:ins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94" w:author="merylux" w:date="2011-10-07T17:57:00Z"/>
              </w:rPr>
            </w:pPr>
            <w:ins w:id="93" w:author="merylux" w:date="2011-10-07T17:57:00Z">
              <w:r>
                <w:rPr>
                  <w:rFonts w:cs="Cambria" w:ascii="Cambria" w:hAnsi="Cambria"/>
                </w:rPr>
                <w:t>Allarga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96" w:author="merylux" w:date="2011-10-07T17:57:00Z"/>
              </w:rPr>
            </w:pPr>
            <w:ins w:id="95" w:author="merylux" w:date="2011-10-07T17:57:00Z">
              <w:r>
                <w:rPr>
                  <w:rFonts w:cs="Cambria" w:ascii="Cambria" w:hAnsi="Cambria"/>
                </w:rPr>
                <w:t>arruga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98" w:author="merylux" w:date="2011-10-07T17:57:00Z"/>
              </w:rPr>
            </w:pPr>
            <w:ins w:id="97" w:author="merylux" w:date="2011-10-07T17:57:00Z">
              <w:r>
                <w:rPr>
                  <w:rFonts w:cs="Cambria" w:ascii="Cambria" w:hAnsi="Cambria"/>
                </w:rPr>
                <w:t>cur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00" w:author="merylux" w:date="2011-10-07T17:57:00Z"/>
              </w:rPr>
            </w:pPr>
            <w:ins w:id="99" w:author="merylux" w:date="2011-10-07T17:57:00Z">
              <w:r>
                <w:rPr>
                  <w:rFonts w:cs="Cambria" w:ascii="Cambria" w:hAnsi="Cambria"/>
                </w:rPr>
                <w:t>estira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02" w:author="merylux" w:date="2011-10-07T17:57:00Z"/>
              </w:rPr>
            </w:pPr>
            <w:ins w:id="101" w:author="merylux" w:date="2011-10-07T17:57:00Z">
              <w:r>
                <w:rPr>
                  <w:rFonts w:cs="Cambria" w:ascii="Cambria" w:hAnsi="Cambria"/>
                </w:rPr>
                <w:t>estre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04" w:author="merylux" w:date="2011-10-07T17:57:00Z"/>
              </w:rPr>
            </w:pPr>
            <w:ins w:id="103" w:author="merylux" w:date="2011-10-07T17:57:00Z">
              <w:r>
                <w:rPr>
                  <w:rFonts w:cs="Cambria" w:ascii="Cambria" w:hAnsi="Cambria"/>
                </w:rPr>
                <w:t>gro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06" w:author="merylux" w:date="2011-10-07T17:57:00Z"/>
              </w:rPr>
            </w:pPr>
            <w:ins w:id="105" w:author="merylux" w:date="2011-10-07T17:57:00Z">
              <w:r>
                <w:rPr>
                  <w:rFonts w:cs="Cambria" w:ascii="Cambria" w:hAnsi="Cambria"/>
                </w:rPr>
                <w:t>gruixu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08" w:author="merylux" w:date="2011-10-07T17:57:00Z"/>
              </w:rPr>
            </w:pPr>
            <w:ins w:id="107" w:author="merylux" w:date="2011-10-07T17:57:00Z">
              <w:r>
                <w:rPr>
                  <w:rFonts w:cs="Cambria" w:ascii="Cambria" w:hAnsi="Cambria"/>
                </w:rPr>
                <w:t>llarg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10" w:author="merylux" w:date="2011-10-07T17:57:00Z"/>
              </w:rPr>
            </w:pPr>
            <w:ins w:id="109" w:author="merylux" w:date="2011-10-07T17:57:00Z">
              <w:r>
                <w:rPr>
                  <w:rFonts w:cs="Cambria" w:ascii="Cambria" w:hAnsi="Cambria"/>
                </w:rPr>
                <w:t>lli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ins w:id="111" w:author="merylux" w:date="2011-10-07T17:57:00Z">
              <w:r>
                <w:rPr>
                  <w:rFonts w:cs="Cambria" w:ascii="Cambria" w:hAnsi="Cambria"/>
                </w:rPr>
                <w:t>molsut</w:t>
              </w:r>
            </w:ins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13" w:author="merylux" w:date="2011-10-07T17:57:00Z"/>
              </w:rPr>
            </w:pPr>
            <w:ins w:id="112" w:author="merylux" w:date="2011-10-07T17:57:00Z">
              <w:r>
                <w:rPr>
                  <w:rFonts w:cs="Cambria" w:ascii="Cambria" w:hAnsi="Cambria"/>
                </w:rPr>
                <w:t>Cur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15" w:author="merylux" w:date="2011-10-07T17:57:00Z"/>
              </w:rPr>
            </w:pPr>
            <w:ins w:id="114" w:author="merylux" w:date="2011-10-07T17:57:00Z">
              <w:r>
                <w:rPr>
                  <w:rFonts w:cs="Cambria" w:ascii="Cambria" w:hAnsi="Cambria"/>
                </w:rPr>
                <w:t>forçu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17" w:author="merylux" w:date="2011-10-07T17:57:00Z"/>
              </w:rPr>
            </w:pPr>
            <w:ins w:id="116" w:author="merylux" w:date="2011-10-07T17:57:00Z">
              <w:r>
                <w:rPr>
                  <w:rFonts w:cs="Cambria" w:ascii="Cambria" w:hAnsi="Cambria"/>
                </w:rPr>
                <w:t>for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19" w:author="merylux" w:date="2011-10-07T17:57:00Z"/>
              </w:rPr>
            </w:pPr>
            <w:ins w:id="118" w:author="merylux" w:date="2011-10-07T17:57:00Z">
              <w:r>
                <w:rPr>
                  <w:rFonts w:cs="Cambria" w:ascii="Cambria" w:hAnsi="Cambria"/>
                </w:rPr>
                <w:t>gruixu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21" w:author="merylux" w:date="2011-10-07T17:57:00Z"/>
              </w:rPr>
            </w:pPr>
            <w:ins w:id="120" w:author="merylux" w:date="2011-10-07T17:57:00Z">
              <w:r>
                <w:rPr>
                  <w:rFonts w:cs="Cambria" w:ascii="Cambria" w:hAnsi="Cambria"/>
                </w:rPr>
                <w:t>llarg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23" w:author="merylux" w:date="2011-10-07T17:57:00Z"/>
              </w:rPr>
            </w:pPr>
            <w:ins w:id="122" w:author="merylux" w:date="2011-10-07T17:57:00Z">
              <w:r>
                <w:rPr>
                  <w:rFonts w:cs="Cambria" w:ascii="Cambria" w:hAnsi="Cambria"/>
                </w:rPr>
                <w:t>musculoso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25" w:author="merylux" w:date="2011-10-07T17:57:00Z"/>
              </w:rPr>
            </w:pPr>
            <w:ins w:id="124" w:author="merylux" w:date="2011-10-07T17:57:00Z">
              <w:r>
                <w:rPr>
                  <w:rFonts w:cs="Cambria" w:ascii="Cambria" w:hAnsi="Cambria"/>
                </w:rPr>
                <w:t>pelut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ins w:id="126" w:author="merylux" w:date="2011-10-07T17:57:00Z">
              <w:r>
                <w:rPr>
                  <w:rFonts w:cs="Cambria" w:ascii="Cambria" w:hAnsi="Cambria"/>
                </w:rPr>
                <w:t>prims</w:t>
              </w:r>
            </w:ins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28" w:author="merylux" w:date="2011-10-07T17:57:00Z"/>
              </w:rPr>
            </w:pPr>
            <w:ins w:id="127" w:author="merylux" w:date="2011-10-07T17:57:00Z">
              <w:r>
                <w:rPr>
                  <w:rFonts w:cs="Cambria" w:ascii="Cambria" w:hAnsi="Cambria"/>
                </w:rPr>
                <w:t>Curt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30" w:author="merylux" w:date="2011-10-07T17:57:00Z"/>
              </w:rPr>
            </w:pPr>
            <w:ins w:id="129" w:author="merylux" w:date="2011-10-07T17:57:00Z">
              <w:r>
                <w:rPr>
                  <w:rFonts w:cs="Cambria" w:ascii="Cambria" w:hAnsi="Cambria"/>
                </w:rPr>
                <w:t>delicad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32" w:author="merylux" w:date="2011-10-07T17:57:00Z"/>
              </w:rPr>
            </w:pPr>
            <w:ins w:id="131" w:author="merylux" w:date="2011-10-07T17:57:00Z">
              <w:r>
                <w:rPr>
                  <w:rFonts w:cs="Cambria" w:ascii="Cambria" w:hAnsi="Cambria"/>
                </w:rPr>
                <w:t>fin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34" w:author="merylux" w:date="2011-10-07T17:57:00Z"/>
              </w:rPr>
            </w:pPr>
            <w:ins w:id="133" w:author="merylux" w:date="2011-10-07T17:57:00Z">
              <w:r>
                <w:rPr>
                  <w:rFonts w:cs="Cambria" w:ascii="Cambria" w:hAnsi="Cambria"/>
                </w:rPr>
                <w:t>gran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36" w:author="merylux" w:date="2011-10-07T17:57:00Z"/>
              </w:rPr>
            </w:pPr>
            <w:ins w:id="135" w:author="merylux" w:date="2011-10-07T17:57:00Z">
              <w:r>
                <w:rPr>
                  <w:rFonts w:cs="Cambria" w:ascii="Cambria" w:hAnsi="Cambria"/>
                </w:rPr>
                <w:t>gross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38" w:author="merylux" w:date="2011-10-07T17:57:00Z"/>
              </w:rPr>
            </w:pPr>
            <w:ins w:id="137" w:author="merylux" w:date="2011-10-07T17:57:00Z">
              <w:r>
                <w:rPr>
                  <w:rFonts w:cs="Cambria" w:ascii="Cambria" w:hAnsi="Cambria"/>
                </w:rPr>
                <w:t>llargu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ins w:id="139" w:author="merylux" w:date="2011-10-07T17:57:00Z">
              <w:r>
                <w:rPr>
                  <w:rFonts w:cs="Cambria" w:ascii="Cambria" w:hAnsi="Cambria"/>
                </w:rPr>
                <w:t>petites</w:t>
              </w:r>
            </w:ins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41" w:author="merylux" w:date="2011-10-07T17:57:00Z"/>
              </w:rPr>
            </w:pPr>
            <w:ins w:id="140" w:author="merylux" w:date="2011-10-07T17:57:00Z">
              <w:r>
                <w:rPr>
                  <w:rFonts w:cs="Cambria" w:ascii="Cambria" w:hAnsi="Cambria"/>
                </w:rPr>
                <w:t>Arquejad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43" w:author="merylux" w:date="2011-10-07T17:57:00Z"/>
              </w:rPr>
            </w:pPr>
            <w:ins w:id="142" w:author="merylux" w:date="2011-10-07T17:57:00Z">
              <w:r>
                <w:rPr>
                  <w:rFonts w:cs="Cambria" w:ascii="Cambria" w:hAnsi="Cambria"/>
                </w:rPr>
                <w:t>ben fet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45" w:author="merylux" w:date="2011-10-07T17:57:00Z"/>
              </w:rPr>
            </w:pPr>
            <w:ins w:id="144" w:author="merylux" w:date="2011-10-07T17:57:00Z">
              <w:r>
                <w:rPr>
                  <w:rFonts w:cs="Cambria" w:ascii="Cambria" w:hAnsi="Cambria"/>
                </w:rPr>
                <w:t>curt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47" w:author="merylux" w:date="2011-10-07T17:57:00Z"/>
              </w:rPr>
            </w:pPr>
            <w:ins w:id="146" w:author="merylux" w:date="2011-10-07T17:57:00Z">
              <w:r>
                <w:rPr>
                  <w:rFonts w:cs="Cambria" w:ascii="Cambria" w:hAnsi="Cambria"/>
                </w:rPr>
                <w:t>fort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49" w:author="merylux" w:date="2011-10-07T17:57:00Z"/>
              </w:rPr>
            </w:pPr>
            <w:ins w:id="148" w:author="merylux" w:date="2011-10-07T17:57:00Z">
              <w:r>
                <w:rPr>
                  <w:rFonts w:cs="Cambria" w:ascii="Cambria" w:hAnsi="Cambria"/>
                </w:rPr>
                <w:t>gross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51" w:author="merylux" w:date="2011-10-07T17:57:00Z"/>
              </w:rPr>
            </w:pPr>
            <w:ins w:id="150" w:author="merylux" w:date="2011-10-07T17:57:00Z">
              <w:r>
                <w:rPr>
                  <w:rFonts w:cs="Cambria" w:ascii="Cambria" w:hAnsi="Cambria"/>
                </w:rPr>
                <w:t>gruixud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53" w:author="merylux" w:date="2011-10-07T17:57:00Z"/>
              </w:rPr>
            </w:pPr>
            <w:ins w:id="152" w:author="merylux" w:date="2011-10-07T17:57:00Z">
              <w:r>
                <w:rPr>
                  <w:rFonts w:cs="Cambria" w:ascii="Cambria" w:hAnsi="Cambria"/>
                </w:rPr>
                <w:t>llargu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55" w:author="merylux" w:date="2011-10-07T17:57:00Z"/>
              </w:rPr>
            </w:pPr>
            <w:ins w:id="154" w:author="merylux" w:date="2011-10-07T17:57:00Z">
              <w:r>
                <w:rPr>
                  <w:rFonts w:cs="Cambria" w:ascii="Cambria" w:hAnsi="Cambria"/>
                </w:rPr>
                <w:t>ossud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57" w:author="merylux" w:date="2011-10-07T17:57:00Z"/>
              </w:rPr>
            </w:pPr>
            <w:ins w:id="156" w:author="merylux" w:date="2011-10-07T17:57:00Z">
              <w:r>
                <w:rPr>
                  <w:rFonts w:cs="Cambria" w:ascii="Cambria" w:hAnsi="Cambria"/>
                </w:rPr>
                <w:t>pelud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59" w:author="merylux" w:date="2011-10-07T17:57:00Z"/>
              </w:rPr>
            </w:pPr>
            <w:ins w:id="158" w:author="merylux" w:date="2011-10-07T17:57:00Z">
              <w:r>
                <w:rPr>
                  <w:rFonts w:cs="Cambria" w:ascii="Cambria" w:hAnsi="Cambria"/>
                </w:rPr>
                <w:t>prim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61" w:author="merylux" w:date="2011-10-07T17:57:00Z"/>
              </w:rPr>
            </w:pPr>
            <w:ins w:id="160" w:author="merylux" w:date="2011-10-07T17:57:00Z">
              <w:r>
                <w:rPr>
                  <w:rFonts w:cs="Cambria" w:ascii="Cambria" w:hAnsi="Cambria"/>
                </w:rPr>
                <w:t>rect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63" w:author="merylux" w:date="2011-10-07T17:57:00Z"/>
              </w:rPr>
            </w:pPr>
            <w:ins w:id="162" w:author="merylux" w:date="2011-10-07T17:57:00Z">
              <w:r>
                <w:rPr>
                  <w:rFonts w:cs="Cambria" w:ascii="Cambria" w:hAnsi="Cambria"/>
                </w:rPr>
                <w:t>sancallos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ins w:id="164" w:author="merylux" w:date="2011-10-07T17:57:00Z">
              <w:r>
                <w:rPr>
                  <w:rFonts w:cs="Cambria" w:ascii="Cambria" w:hAnsi="Cambria"/>
                </w:rPr>
                <w:t>tortes</w:t>
              </w:r>
            </w:ins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66" w:author="merylux" w:date="2011-10-07T17:57:00Z"/>
              </w:rPr>
            </w:pPr>
            <w:ins w:id="165" w:author="merylux" w:date="2011-10-07T17:57:00Z">
              <w:r>
                <w:rPr>
                  <w:rFonts w:cs="Cambria" w:ascii="Cambria" w:hAnsi="Cambria"/>
                </w:rPr>
                <w:t>Agradable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68" w:author="merylux" w:date="2011-10-07T17:57:00Z"/>
              </w:rPr>
            </w:pPr>
            <w:ins w:id="167" w:author="merylux" w:date="2011-10-07T17:57:00Z">
              <w:r>
                <w:rPr>
                  <w:rFonts w:cs="Cambria" w:ascii="Cambria" w:hAnsi="Cambria"/>
                </w:rPr>
                <w:t>agressiu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70" w:author="merylux" w:date="2011-10-07T17:57:00Z"/>
              </w:rPr>
            </w:pPr>
            <w:ins w:id="169" w:author="merylux" w:date="2011-10-07T17:57:00Z">
              <w:r>
                <w:rPr>
                  <w:rFonts w:cs="Cambria" w:ascii="Cambria" w:hAnsi="Cambria"/>
                </w:rPr>
                <w:t>alegre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72" w:author="merylux" w:date="2011-10-07T17:57:00Z"/>
              </w:rPr>
            </w:pPr>
            <w:ins w:id="171" w:author="merylux" w:date="2011-10-07T17:57:00Z">
              <w:r>
                <w:rPr>
                  <w:rFonts w:cs="Cambria" w:ascii="Cambria" w:hAnsi="Cambria"/>
                </w:rPr>
                <w:t>amable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74" w:author="merylux" w:date="2011-10-07T17:57:00Z"/>
              </w:rPr>
            </w:pPr>
            <w:ins w:id="173" w:author="merylux" w:date="2011-10-07T17:57:00Z">
              <w:r>
                <w:rPr>
                  <w:rFonts w:cs="Cambria" w:ascii="Cambria" w:hAnsi="Cambria"/>
                </w:rPr>
                <w:t>antipàtic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76" w:author="merylux" w:date="2011-10-07T17:57:00Z"/>
              </w:rPr>
            </w:pPr>
            <w:ins w:id="175" w:author="merylux" w:date="2011-10-07T17:57:00Z">
              <w:r>
                <w:rPr>
                  <w:rFonts w:cs="Cambria" w:ascii="Cambria" w:hAnsi="Cambria"/>
                </w:rPr>
                <w:t>avorri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78" w:author="merylux" w:date="2011-10-07T17:57:00Z"/>
              </w:rPr>
            </w:pPr>
            <w:ins w:id="177" w:author="merylux" w:date="2011-10-07T17:57:00Z">
              <w:r>
                <w:rPr>
                  <w:rFonts w:cs="Cambria" w:ascii="Cambria" w:hAnsi="Cambria"/>
                </w:rPr>
                <w:t>benei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80" w:author="merylux" w:date="2011-10-07T17:57:00Z"/>
              </w:rPr>
            </w:pPr>
            <w:ins w:id="179" w:author="merylux" w:date="2011-10-07T17:57:00Z">
              <w:r>
                <w:rPr>
                  <w:rFonts w:cs="Cambria" w:ascii="Cambria" w:hAnsi="Cambria"/>
                </w:rPr>
                <w:t>bo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82" w:author="merylux" w:date="2011-10-07T17:57:00Z"/>
              </w:rPr>
            </w:pPr>
            <w:ins w:id="181" w:author="merylux" w:date="2011-10-07T17:57:00Z">
              <w:r>
                <w:rPr>
                  <w:rFonts w:cs="Cambria" w:ascii="Cambria" w:hAnsi="Cambria"/>
                </w:rPr>
                <w:t>calla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84" w:author="merylux" w:date="2011-10-07T17:57:00Z"/>
              </w:rPr>
            </w:pPr>
            <w:ins w:id="183" w:author="merylux" w:date="2011-10-07T17:57:00Z">
              <w:r>
                <w:rPr>
                  <w:rFonts w:cs="Cambria" w:ascii="Cambria" w:hAnsi="Cambria"/>
                </w:rPr>
                <w:t>conten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86" w:author="merylux" w:date="2011-10-07T17:57:00Z"/>
              </w:rPr>
            </w:pPr>
            <w:ins w:id="185" w:author="merylux" w:date="2011-10-07T17:57:00Z">
              <w:r>
                <w:rPr>
                  <w:rFonts w:cs="Cambria" w:ascii="Cambria" w:hAnsi="Cambria"/>
                </w:rPr>
                <w:t>covard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88" w:author="merylux" w:date="2011-10-07T17:57:00Z"/>
              </w:rPr>
            </w:pPr>
            <w:ins w:id="187" w:author="merylux" w:date="2011-10-07T17:57:00Z">
              <w:r>
                <w:rPr>
                  <w:rFonts w:cs="Cambria" w:ascii="Cambria" w:hAnsi="Cambria"/>
                </w:rPr>
                <w:t>cregu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90" w:author="merylux" w:date="2011-10-07T17:57:00Z"/>
              </w:rPr>
            </w:pPr>
            <w:ins w:id="189" w:author="merylux" w:date="2011-10-07T17:57:00Z">
              <w:r>
                <w:rPr>
                  <w:rFonts w:cs="Cambria" w:ascii="Cambria" w:hAnsi="Cambria"/>
                </w:rPr>
                <w:t>decidi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92" w:author="merylux" w:date="2011-10-07T17:57:00Z"/>
              </w:rPr>
            </w:pPr>
            <w:ins w:id="191" w:author="merylux" w:date="2011-10-07T17:57:00Z">
              <w:r>
                <w:rPr>
                  <w:rFonts w:cs="Cambria" w:ascii="Cambria" w:hAnsi="Cambria"/>
                </w:rPr>
                <w:t>deixa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94" w:author="merylux" w:date="2011-10-07T17:57:00Z"/>
              </w:rPr>
            </w:pPr>
            <w:ins w:id="193" w:author="merylux" w:date="2011-10-07T17:57:00Z">
              <w:r>
                <w:rPr>
                  <w:rFonts w:cs="Cambria" w:ascii="Cambria" w:hAnsi="Cambria"/>
                </w:rPr>
                <w:t>desagradable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96" w:author="merylux" w:date="2011-10-07T17:57:00Z"/>
              </w:rPr>
            </w:pPr>
            <w:ins w:id="195" w:author="merylux" w:date="2011-10-07T17:57:00Z">
              <w:r>
                <w:rPr>
                  <w:rFonts w:cs="Cambria" w:ascii="Cambria" w:hAnsi="Cambria"/>
                </w:rPr>
                <w:t>desendreça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198" w:author="merylux" w:date="2011-10-07T17:57:00Z"/>
              </w:rPr>
            </w:pPr>
            <w:ins w:id="197" w:author="merylux" w:date="2011-10-07T17:57:00Z">
              <w:r>
                <w:rPr>
                  <w:rFonts w:cs="Cambria" w:ascii="Cambria" w:hAnsi="Cambria"/>
                </w:rPr>
                <w:t>desgracia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00" w:author="merylux" w:date="2011-10-07T17:57:00Z"/>
              </w:rPr>
            </w:pPr>
            <w:ins w:id="199" w:author="merylux" w:date="2011-10-07T17:57:00Z">
              <w:r>
                <w:rPr>
                  <w:rFonts w:cs="Cambria" w:ascii="Cambria" w:hAnsi="Cambria"/>
                </w:rPr>
                <w:t>dinàmic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02" w:author="merylux" w:date="2011-10-07T17:57:00Z"/>
              </w:rPr>
            </w:pPr>
            <w:ins w:id="201" w:author="merylux" w:date="2011-10-07T17:57:00Z">
              <w:r>
                <w:rPr>
                  <w:rFonts w:cs="Cambria" w:ascii="Cambria" w:hAnsi="Cambria"/>
                </w:rPr>
                <w:t>diverti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04" w:author="merylux" w:date="2011-10-07T17:57:00Z"/>
              </w:rPr>
            </w:pPr>
            <w:ins w:id="203" w:author="merylux" w:date="2011-10-07T17:57:00Z">
              <w:r>
                <w:rPr>
                  <w:rFonts w:cs="Cambria" w:ascii="Cambria" w:hAnsi="Cambria"/>
                </w:rPr>
                <w:t>dolç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06" w:author="merylux" w:date="2011-10-07T17:57:00Z"/>
              </w:rPr>
            </w:pPr>
            <w:ins w:id="205" w:author="merylux" w:date="2011-10-07T17:57:00Z">
              <w:r>
                <w:rPr>
                  <w:rFonts w:cs="Cambria" w:ascii="Cambria" w:hAnsi="Cambria"/>
                </w:rPr>
                <w:t>dolen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08" w:author="merylux" w:date="2011-10-07T17:57:00Z"/>
              </w:rPr>
            </w:pPr>
            <w:ins w:id="207" w:author="merylux" w:date="2011-10-07T17:57:00Z">
              <w:r>
                <w:rPr>
                  <w:rFonts w:cs="Cambria" w:ascii="Cambria" w:hAnsi="Cambria"/>
                </w:rPr>
                <w:t>elegan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10" w:author="merylux" w:date="2011-10-07T17:57:00Z"/>
              </w:rPr>
            </w:pPr>
            <w:ins w:id="209" w:author="merylux" w:date="2011-10-07T17:57:00Z">
              <w:r>
                <w:rPr>
                  <w:rFonts w:cs="Cambria" w:ascii="Cambria" w:hAnsi="Cambria"/>
                </w:rPr>
                <w:t>endreça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12" w:author="merylux" w:date="2011-10-07T17:57:00Z"/>
              </w:rPr>
            </w:pPr>
            <w:ins w:id="211" w:author="merylux" w:date="2011-10-07T17:57:00Z">
              <w:r>
                <w:rPr>
                  <w:rFonts w:cs="Cambria" w:ascii="Cambria" w:hAnsi="Cambria"/>
                </w:rPr>
                <w:t>feliç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14" w:author="merylux" w:date="2011-10-07T17:57:00Z"/>
              </w:rPr>
            </w:pPr>
            <w:ins w:id="213" w:author="merylux" w:date="2011-10-07T17:57:00Z">
              <w:r>
                <w:rPr>
                  <w:rFonts w:cs="Cambria" w:ascii="Cambria" w:hAnsi="Cambria"/>
                </w:rPr>
                <w:t>gandul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16" w:author="merylux" w:date="2011-10-07T17:57:00Z"/>
              </w:rPr>
            </w:pPr>
            <w:ins w:id="215" w:author="merylux" w:date="2011-10-07T17:57:00Z">
              <w:r>
                <w:rPr>
                  <w:rFonts w:cs="Cambria" w:ascii="Cambria" w:hAnsi="Cambria"/>
                </w:rPr>
                <w:t>generó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18" w:author="merylux" w:date="2011-10-07T17:57:00Z"/>
              </w:rPr>
            </w:pPr>
            <w:ins w:id="217" w:author="merylux" w:date="2011-10-07T17:57:00Z">
              <w:r>
                <w:rPr>
                  <w:rFonts w:cs="Cambria" w:ascii="Cambria" w:hAnsi="Cambria"/>
                </w:rPr>
                <w:t>humil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20" w:author="merylux" w:date="2011-10-07T17:57:00Z"/>
              </w:rPr>
            </w:pPr>
            <w:ins w:id="219" w:author="merylux" w:date="2011-10-07T17:57:00Z">
              <w:r>
                <w:rPr>
                  <w:rFonts w:cs="Cambria" w:ascii="Cambria" w:hAnsi="Cambria"/>
                </w:rPr>
                <w:t>ignoran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ins w:id="221" w:author="merylux" w:date="2011-10-07T17:57:00Z">
              <w:r>
                <w:rPr>
                  <w:rFonts w:cs="Cambria" w:ascii="Cambria" w:hAnsi="Cambria"/>
                </w:rPr>
                <w:t>intel·ligent</w:t>
              </w:r>
            </w:ins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23" w:author="merylux" w:date="2011-10-07T17:57:00Z"/>
              </w:rPr>
            </w:pPr>
            <w:ins w:id="222" w:author="merylux" w:date="2011-10-07T17:57:00Z">
              <w:r>
                <w:rPr>
                  <w:rFonts w:cs="Cambria" w:ascii="Cambria" w:hAnsi="Cambria"/>
                </w:rPr>
                <w:t>Interessan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25" w:author="merylux" w:date="2011-10-07T17:57:00Z"/>
              </w:rPr>
            </w:pPr>
            <w:ins w:id="224" w:author="merylux" w:date="2011-10-07T17:57:00Z">
              <w:r>
                <w:rPr>
                  <w:rFonts w:cs="Cambria" w:ascii="Cambria" w:hAnsi="Cambria"/>
                </w:rPr>
                <w:t>lles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27" w:author="merylux" w:date="2011-10-07T17:57:00Z"/>
              </w:rPr>
            </w:pPr>
            <w:ins w:id="226" w:author="merylux" w:date="2011-10-07T17:57:00Z">
              <w:r>
                <w:rPr>
                  <w:rFonts w:cs="Cambria" w:ascii="Cambria" w:hAnsi="Cambria"/>
                </w:rPr>
                <w:t>malhumora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29" w:author="merylux" w:date="2011-10-07T17:57:00Z"/>
              </w:rPr>
            </w:pPr>
            <w:ins w:id="228" w:author="merylux" w:date="2011-10-07T17:57:00Z">
              <w:r>
                <w:rPr>
                  <w:rFonts w:cs="Cambria" w:ascii="Cambria" w:hAnsi="Cambria"/>
                </w:rPr>
                <w:t>milhom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31" w:author="merylux" w:date="2011-10-07T17:57:00Z"/>
              </w:rPr>
            </w:pPr>
            <w:ins w:id="230" w:author="merylux" w:date="2011-10-07T17:57:00Z">
              <w:r>
                <w:rPr>
                  <w:rFonts w:cs="Cambria" w:ascii="Cambria" w:hAnsi="Cambria"/>
                </w:rPr>
                <w:t>modes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33" w:author="merylux" w:date="2011-10-07T17:57:00Z"/>
              </w:rPr>
            </w:pPr>
            <w:ins w:id="232" w:author="merylux" w:date="2011-10-07T17:57:00Z">
              <w:r>
                <w:rPr>
                  <w:rFonts w:cs="Cambria" w:ascii="Cambria" w:hAnsi="Cambria"/>
                </w:rPr>
                <w:t>mogu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35" w:author="merylux" w:date="2011-10-07T17:57:00Z"/>
              </w:rPr>
            </w:pPr>
            <w:ins w:id="234" w:author="merylux" w:date="2011-10-07T17:57:00Z">
              <w:r>
                <w:rPr>
                  <w:rFonts w:cs="Cambria" w:ascii="Cambria" w:hAnsi="Cambria"/>
                </w:rPr>
                <w:t>nervió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37" w:author="merylux" w:date="2011-10-07T17:57:00Z"/>
              </w:rPr>
            </w:pPr>
            <w:ins w:id="236" w:author="merylux" w:date="2011-10-07T17:57:00Z">
              <w:r>
                <w:rPr>
                  <w:rFonts w:cs="Cambria" w:ascii="Cambria" w:hAnsi="Cambria"/>
                </w:rPr>
                <w:t>orgulló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39" w:author="merylux" w:date="2011-10-07T17:57:00Z"/>
              </w:rPr>
            </w:pPr>
            <w:ins w:id="238" w:author="merylux" w:date="2011-10-07T17:57:00Z">
              <w:r>
                <w:rPr>
                  <w:rFonts w:cs="Cambria" w:ascii="Cambria" w:hAnsi="Cambria"/>
                </w:rPr>
                <w:t>pacífic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41" w:author="merylux" w:date="2011-10-07T17:57:00Z"/>
              </w:rPr>
            </w:pPr>
            <w:ins w:id="240" w:author="merylux" w:date="2011-10-07T17:57:00Z">
              <w:r>
                <w:rPr>
                  <w:rFonts w:cs="Cambria" w:ascii="Cambria" w:hAnsi="Cambria"/>
                </w:rPr>
                <w:t>pesa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43" w:author="merylux" w:date="2011-10-07T17:57:00Z"/>
              </w:rPr>
            </w:pPr>
            <w:ins w:id="242" w:author="merylux" w:date="2011-10-07T17:57:00Z">
              <w:r>
                <w:rPr>
                  <w:rFonts w:cs="Cambria" w:ascii="Cambria" w:hAnsi="Cambria"/>
                </w:rPr>
                <w:t>presumi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45" w:author="merylux" w:date="2011-10-07T17:57:00Z"/>
              </w:rPr>
            </w:pPr>
            <w:ins w:id="244" w:author="merylux" w:date="2011-10-07T17:57:00Z">
              <w:r>
                <w:rPr>
                  <w:rFonts w:cs="Cambria" w:ascii="Cambria" w:hAnsi="Cambria"/>
                </w:rPr>
                <w:t>quie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47" w:author="merylux" w:date="2011-10-07T17:57:00Z"/>
              </w:rPr>
            </w:pPr>
            <w:ins w:id="246" w:author="merylux" w:date="2011-10-07T17:57:00Z">
              <w:r>
                <w:rPr>
                  <w:rFonts w:cs="Cambria" w:ascii="Cambria" w:hAnsi="Cambria"/>
                </w:rPr>
                <w:t>rialler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49" w:author="merylux" w:date="2011-10-07T17:57:00Z"/>
              </w:rPr>
            </w:pPr>
            <w:ins w:id="248" w:author="merylux" w:date="2011-10-07T17:57:00Z">
              <w:r>
                <w:rPr>
                  <w:rFonts w:cs="Cambria" w:ascii="Cambria" w:hAnsi="Cambria"/>
                </w:rPr>
                <w:t>ruc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51" w:author="merylux" w:date="2011-10-07T17:57:00Z"/>
              </w:rPr>
            </w:pPr>
            <w:ins w:id="250" w:author="merylux" w:date="2011-10-07T17:57:00Z">
              <w:r>
                <w:rPr>
                  <w:rFonts w:cs="Cambria" w:ascii="Cambria" w:hAnsi="Cambria"/>
                </w:rPr>
                <w:t>savi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53" w:author="merylux" w:date="2011-10-07T17:57:00Z"/>
              </w:rPr>
            </w:pPr>
            <w:ins w:id="252" w:author="merylux" w:date="2011-10-07T17:57:00Z">
              <w:r>
                <w:rPr>
                  <w:rFonts w:cs="Cambria" w:ascii="Cambria" w:hAnsi="Cambria"/>
                </w:rPr>
                <w:t>sec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55" w:author="merylux" w:date="2011-10-07T17:57:00Z"/>
              </w:rPr>
            </w:pPr>
            <w:ins w:id="254" w:author="merylux" w:date="2011-10-07T17:57:00Z">
              <w:r>
                <w:rPr>
                  <w:rFonts w:cs="Cambria" w:ascii="Cambria" w:hAnsi="Cambria"/>
                </w:rPr>
                <w:t>senzill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57" w:author="merylux" w:date="2011-10-07T17:57:00Z"/>
              </w:rPr>
            </w:pPr>
            <w:ins w:id="256" w:author="merylux" w:date="2011-10-07T17:57:00Z">
              <w:r>
                <w:rPr>
                  <w:rFonts w:cs="Cambria" w:ascii="Cambria" w:hAnsi="Cambria"/>
                </w:rPr>
                <w:t>serió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59" w:author="merylux" w:date="2011-10-07T17:57:00Z"/>
              </w:rPr>
            </w:pPr>
            <w:ins w:id="258" w:author="merylux" w:date="2011-10-07T17:57:00Z">
              <w:r>
                <w:rPr>
                  <w:rFonts w:cs="Cambria" w:ascii="Cambria" w:hAnsi="Cambria"/>
                </w:rPr>
                <w:t>setciències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61" w:author="merylux" w:date="2011-10-07T17:57:00Z"/>
              </w:rPr>
            </w:pPr>
            <w:ins w:id="260" w:author="merylux" w:date="2011-10-07T17:57:00Z">
              <w:r>
                <w:rPr>
                  <w:rFonts w:cs="Cambria" w:ascii="Cambria" w:hAnsi="Cambria"/>
                </w:rPr>
                <w:t>simpàtic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63" w:author="merylux" w:date="2011-10-07T17:57:00Z"/>
              </w:rPr>
            </w:pPr>
            <w:ins w:id="262" w:author="merylux" w:date="2011-10-07T17:57:00Z">
              <w:r>
                <w:rPr>
                  <w:rFonts w:cs="Cambria" w:ascii="Cambria" w:hAnsi="Cambria"/>
                </w:rPr>
                <w:t>tímid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65" w:author="merylux" w:date="2011-10-07T17:57:00Z"/>
              </w:rPr>
            </w:pPr>
            <w:ins w:id="264" w:author="merylux" w:date="2011-10-07T17:57:00Z">
              <w:r>
                <w:rPr>
                  <w:rFonts w:cs="Cambria" w:ascii="Cambria" w:hAnsi="Cambria"/>
                </w:rPr>
                <w:t>tranquil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67" w:author="merylux" w:date="2011-10-07T17:57:00Z"/>
              </w:rPr>
            </w:pPr>
            <w:ins w:id="266" w:author="merylux" w:date="2011-10-07T17:57:00Z">
              <w:r>
                <w:rPr>
                  <w:rFonts w:cs="Cambria" w:ascii="Cambria" w:hAnsi="Cambria"/>
                </w:rPr>
                <w:t>treballador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69" w:author="merylux" w:date="2011-10-07T17:57:00Z"/>
              </w:rPr>
            </w:pPr>
            <w:ins w:id="268" w:author="merylux" w:date="2011-10-07T17:57:00Z">
              <w:r>
                <w:rPr>
                  <w:rFonts w:cs="Cambria" w:ascii="Cambria" w:hAnsi="Cambria"/>
                </w:rPr>
                <w:t>tris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71" w:author="merylux" w:date="2011-10-07T17:57:00Z"/>
              </w:rPr>
            </w:pPr>
            <w:ins w:id="270" w:author="merylux" w:date="2011-10-07T17:57:00Z">
              <w:r>
                <w:rPr>
                  <w:rFonts w:cs="Cambria" w:ascii="Cambria" w:hAnsi="Cambria"/>
                </w:rPr>
                <w:t>valent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ins w:id="273" w:author="merylux" w:date="2011-10-07T17:57:00Z"/>
              </w:rPr>
            </w:pPr>
            <w:ins w:id="272" w:author="merylux" w:date="2011-10-07T17:57:00Z">
              <w:r>
                <w:rPr>
                  <w:rFonts w:cs="Cambria" w:ascii="Cambria" w:hAnsi="Cambria"/>
                </w:rPr>
                <w:t>xerraire</w:t>
              </w:r>
            </w:ins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</w:rPr>
            </w:pPr>
            <w:ins w:id="274" w:author="merylux" w:date="2011-10-07T17:57:00Z">
              <w:r>
                <w:rPr>
                  <w:rFonts w:cs="Cambria" w:ascii="Cambria" w:hAnsi="Cambria"/>
                </w:rPr>
                <w:t>ximple</w:t>
              </w:r>
            </w:ins>
          </w:p>
        </w:tc>
      </w:tr>
    </w:tbl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ca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pBdr>
        <w:bottom w:val="single" w:sz="8" w:space="4" w:color="0000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28:00Z</dcterms:created>
  <dc:creator>Furest&amp;Serra</dc:creator>
  <dc:description/>
  <dc:language>en-US</dc:language>
  <cp:lastModifiedBy>merylux</cp:lastModifiedBy>
  <cp:lastPrinted>2011-05-02T20:27:00Z</cp:lastPrinted>
  <dcterms:modified xsi:type="dcterms:W3CDTF">2011-10-0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6ypAfvgUOl5RscXb2-nOX1AxOwiFGD14fCclTIpVOy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04207162912056726522</vt:lpwstr>
  </property>
  <property fmtid="{D5CDD505-2E9C-101B-9397-08002B2CF9AE}" pid="6" name="Google.Documents.Tracking">
    <vt:lpwstr>true</vt:lpwstr>
  </property>
</Properties>
</file>