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tulo"/>
        <w:rPr>
          <w:rFonts w:ascii="Cambria" w:hAnsi="Cambria" w:cs="Cambria"/>
        </w:rPr>
      </w:pPr>
      <w:r>
        <w:rPr/>
        <w:t>ADJECTIUS PER A LA DESCRIPCIÓ DE PAISATGES.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7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6"/>
        <w:gridCol w:w="1531"/>
        <w:gridCol w:w="1383"/>
        <w:gridCol w:w="1310"/>
        <w:gridCol w:w="1701"/>
        <w:gridCol w:w="1360"/>
        <w:gridCol w:w="1457"/>
        <w:gridCol w:w="1457"/>
        <w:gridCol w:w="1614"/>
        <w:gridCol w:w="1488"/>
      </w:tblGrid>
      <w:tr>
        <w:trPr>
          <w:tblHeader w:val="true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BRE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S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ES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UTAT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R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UITE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TANYE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US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iu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x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pulen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nd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ixu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v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i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bassu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orç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l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andon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re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èrtil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ri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c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oductiu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ds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àmpli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g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x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ites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u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r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ber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nuvola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i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uminó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r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gen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è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p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adabl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ig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orr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llici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min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agradabl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ert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òriq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àc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enci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oll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quil·les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niq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minu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quif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or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fum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au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tose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Àc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arg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argan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pr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c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i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ur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l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al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o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go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v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lut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de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v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v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valot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i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dul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e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quil·l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aren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d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odon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x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xegu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de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bal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min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d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arg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arents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6:00Z</dcterms:created>
  <dc:creator>Furest&amp;Serra</dc:creator>
  <dc:description/>
  <dc:language>en-US</dc:language>
  <cp:lastModifiedBy>Merylux</cp:lastModifiedBy>
  <cp:lastPrinted>2011-05-02T20:36:00Z</cp:lastPrinted>
  <dcterms:modified xsi:type="dcterms:W3CDTF">2011-05-0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MJv6ujGOsUbLPNtuIeqs6skB38Gl4bUbm5Nw4ijNV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3352877476691942013</vt:lpwstr>
  </property>
  <property fmtid="{D5CDD505-2E9C-101B-9397-08002B2CF9AE}" pid="6" name="Google.Documents.Tracking">
    <vt:lpwstr>true</vt:lpwstr>
  </property>
</Properties>
</file>