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UTA D'AVALUACIÓ EXPOSICIÓ ORAL DEL TREBALL DE SÍNTESI (INDIVIDUAL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general explica i algunes vegades s'ajuda del guió. (0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a exemples o explica anècdotes relacionades amb  el tema. (0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sticula sense exagerar  (1,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tza un registre lingüístic adequat a la seva edat. (1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 una bona entonació i fa pauses. (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arca els conceptes importants. (0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seu discurs és fluid, sense interrupcions ni repeticions. (0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 veu que sap i entén els conceptes que exposa. (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e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e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e 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e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e 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bservacions</w:t>
      </w:r>
      <w:r>
        <w:rPr>
          <w:rFonts w:cs="Tahoma" w:ascii="Tahoma" w:hAnsi="Tahoma"/>
          <w:i/>
          <w:sz w:val="16"/>
          <w:szCs w:val="16"/>
        </w:rPr>
        <w:t xml:space="preserve">: Avaluarem amb una nota cada membre del grup . Posarem entre </w:t>
      </w:r>
      <w:r>
        <w:rPr>
          <w:rFonts w:cs="Tahoma" w:ascii="Tahoma" w:hAnsi="Tahoma"/>
          <w:b/>
          <w:i/>
          <w:sz w:val="16"/>
          <w:szCs w:val="16"/>
        </w:rPr>
        <w:t>0 i els punts indicats per casella en blanc</w:t>
      </w:r>
      <w:r>
        <w:rPr>
          <w:rFonts w:cs="Tahoma" w:ascii="Tahoma" w:hAnsi="Tahoma"/>
          <w:i/>
          <w:sz w:val="16"/>
          <w:szCs w:val="16"/>
        </w:rPr>
        <w:t xml:space="preserve">. En total, doncs, poden treure </w:t>
      </w:r>
      <w:r>
        <w:rPr>
          <w:rFonts w:cs="Tahoma" w:ascii="Tahoma" w:hAnsi="Tahoma"/>
          <w:b/>
          <w:i/>
          <w:sz w:val="16"/>
          <w:szCs w:val="16"/>
        </w:rPr>
        <w:t>5 punts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UTA D'AVALUACIÓ EXPOSICIÓ ORAL DEL TREBALL DE SÍNTESI (GRUP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ingut i estruc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luden abans de començar i es presenten. (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vacions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iquen com han organitzat el tema. (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 ha introducció, desenvolupament i conclusions. (0,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 nivell del contingut és correcte d'acord amb el que han treballat. (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enta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n fet una bona tria d'imatges i de contingut i un bon disseny. (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vacions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en utilitzar els recursos audiovisuals. (0,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ball en gr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guts i exposició ben repartits, s'ajuden i col·laboren entre ells. (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vacions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 veu que han assajat i explicat conceptes entre ells. (0,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ció equitativa, tots parlen, ... (0,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Observacions</w:t>
      </w:r>
      <w:r>
        <w:rPr>
          <w:rFonts w:cs="Tahoma" w:ascii="Tahoma" w:hAnsi="Tahoma"/>
          <w:i/>
          <w:sz w:val="16"/>
          <w:szCs w:val="16"/>
        </w:rPr>
        <w:t xml:space="preserve">: Avaluarem amb una nota a tot el grup . Posarem entre </w:t>
      </w:r>
      <w:r>
        <w:rPr>
          <w:rFonts w:cs="Tahoma" w:ascii="Tahoma" w:hAnsi="Tahoma"/>
          <w:b/>
          <w:i/>
          <w:sz w:val="16"/>
          <w:szCs w:val="16"/>
        </w:rPr>
        <w:t>0 els punts indicats per casella en blanc</w:t>
      </w:r>
      <w:r>
        <w:rPr>
          <w:rFonts w:cs="Tahoma" w:ascii="Tahoma" w:hAnsi="Tahoma"/>
          <w:i/>
          <w:sz w:val="16"/>
          <w:szCs w:val="16"/>
        </w:rPr>
        <w:t xml:space="preserve">. En total, doncs, poden treure </w:t>
      </w:r>
      <w:r>
        <w:rPr>
          <w:rFonts w:cs="Tahoma" w:ascii="Tahoma" w:hAnsi="Tahoma"/>
          <w:b/>
          <w:i/>
          <w:sz w:val="16"/>
          <w:szCs w:val="16"/>
        </w:rPr>
        <w:t>5 punts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 PUNTUACIÓ </w:t>
      </w:r>
      <w:r>
        <w:rPr>
          <w:rFonts w:cs="Tahoma" w:ascii="Tahoma" w:hAnsi="Tahoma"/>
          <w:sz w:val="22"/>
          <w:szCs w:val="22"/>
        </w:rPr>
        <w:t>(sobre 5+5= 10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40"/>
        <w:gridCol w:w="14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individual + gr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 xml:space="preserve">  </w:t>
    </w:r>
    <w:r>
      <w:rPr>
        <w:rFonts w:cs="Trebuchet MS" w:ascii="Trebuchet MS" w:hAnsi="Trebuchet MS"/>
        <w:b/>
        <w:sz w:val="18"/>
        <w:szCs w:val="18"/>
      </w:rPr>
      <w:t>INSTITUT  ÈGARA     1r ESO                                                                                                         Curs 20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32016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 xml:space="preserve">Treball de síntesi 1r ESO:  </w:t>
    </w:r>
    <w:r>
      <w:rPr>
        <w:rFonts w:cs="Trebuchet MS" w:ascii="Trebuchet MS" w:hAnsi="Trebuchet MS"/>
        <w:b/>
        <w:sz w:val="22"/>
        <w:szCs w:val="22"/>
      </w:rPr>
      <w:t>“TERRASSA: MOLT MÉS DEL QUE ET PENSES”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tor">
    <w:name w:val="víctor"/>
    <w:basedOn w:val="Normal"/>
    <w:qFormat/>
    <w:pPr>
      <w:suppressAutoHyphens w:val="true"/>
    </w:pPr>
    <w:rPr>
      <w:rFonts w:ascii="Comic Sans MS" w:hAnsi="Comic Sans MS" w:cs="Comic Sans MS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0:27:00Z</dcterms:created>
  <dc:creator>VICTOR LACRUZ</dc:creator>
  <dc:description/>
  <cp:keywords/>
  <dc:language>en-US</dc:language>
  <cp:lastModifiedBy>gener2010</cp:lastModifiedBy>
  <dcterms:modified xsi:type="dcterms:W3CDTF">2013-05-20T11:03:00Z</dcterms:modified>
  <cp:revision>7</cp:revision>
  <dc:subject/>
  <dc:title>PAUTA D'AVALUACIÓ EXPOSICIÓ ORAL DEL TREBALL DE SÍNTESI</dc:title>
</cp:coreProperties>
</file>