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L’ÚS DE LA RADIOACTIVITAT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descobriment de l’element radi el 1898 per part de Marie Curie va atreure un gran interès a causa dels seus usos mèdics. Pierre Curie va estudiar els efectes del radi en els animals, i va trobar que degut al fet de què destruïa cèl·lules malignes podria oferir un tractament pel creixement de tumors i de certes formes de càncer. Aquest mètode terapèutic es va anomenar curieteràpia o radioteràpi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radioteràpia es va fer molt popular cap l’any 1915. Es va utilitzar per a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ctar una àmplia varietat de malalties tals com el reumatisme, l’anèmia, l’epilèpsia i la tinya. El radi va ser es subministrava als pacients de diverses maneres – es podia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jectar o, en el cas d'infeccions de l'oïda, s'inserirà a les orelles i es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00330</wp:posOffset>
            </wp:positionV>
            <wp:extent cx="276161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>deixava actuar durant tres setmanes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adi també es cosia a les cotilles pel tractament de l’artritis en les dones d'edat avançada. Una de les maneres més populars de rebre la radioteràpia era beure aigua de radi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quest tipus d’aigua es preparava conservant aigua en un flascó que tenia dins un disc de radi. L’aigua es va deixar reposar durant un mes i després ja es podia beure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radioteràpia era vista com quelcom natural perquè la radioactivitat era un fenomen que també tenia lloc a la naturalesa. Això significava que la gent pensés que podien beure tanta quantitat d'aigua de radi com volguessin. Aquesta pràctica no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981200" cy="196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>es va aturar fins al 1932 quan un milionari americà van morir enverinat pel radi. S’havia begut 1400 ampolles d'aigua de radi en dos anys. Trenta-cinc anys després de la seva mort, el seu esquelet segueix sent radioactiu!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radioteràpia va ser tan popular que aviat es van començar a necessitar enormes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ntitats de radi. Els Curie podien haver patentat la seva tècnica per a la producció de ràdio, però no ho van fer. Marie Curie va fer una donació d’un gram radi per valor d'un milió de francs al seu laboratori el 19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 Black" w:hAnsi="Arial Black" w:cs="Arial Black"/>
      <w:color w:val="FF9900"/>
      <w:sz w:val="28"/>
      <w:szCs w:val="2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7:00Z</dcterms:created>
  <dc:creator>r</dc:creator>
  <dc:description/>
  <cp:keywords/>
  <dc:language>en-US</dc:language>
  <cp:lastModifiedBy>r</cp:lastModifiedBy>
  <dcterms:modified xsi:type="dcterms:W3CDTF">2010-05-26T15:02:00Z</dcterms:modified>
  <cp:revision>1</cp:revision>
  <dc:subject/>
  <dc:title>L’ÚS DE LA RADIOACTIVITAT</dc:title>
</cp:coreProperties>
</file>