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ercicis de Tecnologia de Recuperació 2n trimest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ermina quina desposta és la correcta. Per cada resposta correcte 0,5 punts i per cada resposta errada -0,15 punt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Un díode està en conducció</w:t>
      </w:r>
      <w:r>
        <w:rPr/>
        <w:t xml:space="preserve"> 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Quan va a tota velocitat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el sentit del corrent que pot proporcionar el generador coincideix amb el sentit de pas que permet el díode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el sentit del corrent que pot proporcionar el generador no coincideix amb el sentit de pas que permet el díod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En estat de conducció la caiguda de tensió d´un díode LED és de</w:t>
      </w:r>
      <w:r>
        <w:rPr/>
        <w:t xml:space="preserve"> 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0,7 Volt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0,2 Volts.</w:t>
      </w:r>
    </w:p>
    <w:p>
      <w:pPr>
        <w:pStyle w:val="Normal"/>
        <w:numPr>
          <w:ilvl w:val="2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85725</wp:posOffset>
            </wp:positionV>
            <wp:extent cx="885825" cy="885825"/>
            <wp:effectExtent l="0" t="0" r="0" b="0"/>
            <wp:wrapNone/>
            <wp:docPr id="1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,5 Volt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El símbol següent correspon a</w:t>
      </w:r>
      <w:r>
        <w:rPr/>
        <w:t xml:space="preserve"> 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n transistor PNP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n transistor NPN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n transistor NP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En un Transistor NPN</w:t>
      </w:r>
      <w:r>
        <w:rPr/>
        <w:t xml:space="preserve"> 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l corrent d´emissor Ie és igual a la suma dels corrents de base Ib més el de col·lector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ls electrons que hi ha a l´emissor es dirigiexen cap al col·lector passant per la base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es dues respostes anteriors són certe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es dues respostes anteriors són fal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ats els següents circuits lògics, obtenir les funcions lògiques i simplificar-les utilitzant la tècnica de l´àlgebra de bo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2235</wp:posOffset>
            </wp:positionV>
            <wp:extent cx="4343400" cy="2799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tenir les funcions simplificades a partir del següents mapes de Karnaugh.</w:t>
      </w:r>
    </w:p>
    <w:p>
      <w:pPr>
        <w:pStyle w:val="Normal"/>
        <w:rPr/>
      </w:pPr>
      <w:r>
        <w:rPr/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a : Un taller disposa de 3 màquines elèctriques que tenen una potència de 4, 6 i 9 KW. Per evitar un consum excesiu d´energia es dispara una alarma quan la suma de les potències és més gran de 10 KW. Utilitzant les següents variables 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M4 ( 4 KW ) = 0 no funciona ;    M6 ( 6 KW ) = 0 no funciona 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= 1 funciona                                 = 1 funciona</w:t>
      </w:r>
    </w:p>
    <w:p>
      <w:pPr>
        <w:pStyle w:val="Normal"/>
        <w:ind w:left="708" w:hanging="0"/>
        <w:rPr/>
      </w:pPr>
      <w:r>
        <w:rPr/>
        <w:t>M9 ( 9 KW ) = 0 no funciona ;  A ( alarma ) = 0 no accionada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= 1 funciona                              = 1 accionad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alcula la taula de la veritat.</w:t>
      </w:r>
    </w:p>
    <w:p>
      <w:pPr>
        <w:pStyle w:val="Normal"/>
        <w:ind w:left="708" w:hanging="0"/>
        <w:rPr/>
      </w:pPr>
      <w:r>
        <w:rPr/>
        <w:t>Calcula la funció simplificada utilitzant el mètode dels diagrames de Karnaugh.</w:t>
      </w:r>
    </w:p>
    <w:p>
      <w:pPr>
        <w:pStyle w:val="Normal"/>
        <w:ind w:left="708" w:hanging="0"/>
        <w:rPr/>
      </w:pPr>
      <w:r>
        <w:rPr/>
        <w:t>Dibuixa el circuit de portes lògiques equivalen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at el circuit següent 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3771900" cy="1650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 la posició que es troba l'interruptor S, quin és l'estat del transistor? Quin valor tenen </w:t>
      </w:r>
      <w:r>
        <w:rPr>
          <w:rFonts w:cs="Arial" w:ascii="Arial" w:hAnsi="Arial"/>
          <w:i/>
          <w:iCs/>
          <w:color w:val="000000"/>
          <w:sz w:val="20"/>
          <w:szCs w:val="20"/>
        </w:rPr>
        <w:t>Ib</w:t>
      </w:r>
      <w:r>
        <w:rPr>
          <w:rFonts w:cs="Arial" w:ascii="Arial" w:hAnsi="Arial"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i/>
          <w:iCs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tanquem l'interruptor S, quin serà l'estat del transistor? Quin valor tindran </w:t>
      </w:r>
      <w:r>
        <w:rPr>
          <w:rFonts w:cs="Arial" w:ascii="Arial" w:hAnsi="Arial"/>
          <w:i/>
          <w:iCs/>
          <w:color w:val="000000"/>
          <w:sz w:val="20"/>
          <w:szCs w:val="20"/>
        </w:rPr>
        <w:t>Ib</w:t>
      </w:r>
      <w:r>
        <w:rPr>
          <w:rFonts w:cs="Arial" w:ascii="Arial" w:hAnsi="Arial"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c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à suficient la intensitat del col·lector per encendre el LED? ( el led necessita corrents compresos entre 0.01-0,03 A ).</w:t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http://blocs.xtec.cat/tecnocanmas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artament de Tecnología de l´IES Can Mas de Ripoll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cs.xtec.cat/tecnocanm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6:00Z</dcterms:created>
  <dc:creator>Jordi</dc:creator>
  <dc:description/>
  <dc:language>en-US</dc:language>
  <cp:lastModifiedBy>Jordi</cp:lastModifiedBy>
  <dcterms:modified xsi:type="dcterms:W3CDTF">2009-03-30T13:16:00Z</dcterms:modified>
  <cp:revision>6</cp:revision>
  <dc:subject/>
  <dc:title>Examen de Tecnologia 4t d´ESO</dc:title>
</cp:coreProperties>
</file>