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POSTA DE GUIÓ PER AL TREBALL DE RECER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´IES SOLAR : Gabi Quintana i Dani Anteque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troducció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otivacions personals i inquietut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scripció del Treba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L´Energia del So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Radiació Solar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Insolació a l´estat espanyol. ( Mapes,… 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Principals centrals solars a l´estat espanyol i a Cataluny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profitament tèrmic de l´energia solar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Els col·lectors solars. Tipus de col·lectors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Elements, components i característiques  d´un sistema d´aprofitament tèrmic sola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profitament fotovoltaic de l´energia del sol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Les cel·les fotovoltaiques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Rendiments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Elements, components i característiques d´un sistema fotovoltai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vantatges e inconvenients de l´energia sol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profitament solar a l´I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stal·lació de col·lectors solars per a la producció d´aigua calenta sanitària. ( dutxes del gimnàs 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Disseny de la instal·lació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Ubicació e Instal·lació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Característiques dels components i Pressupost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stal·lació de panells fotovoltaics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Estudi del consum energètic d´una de les ales del centre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Càlcul de la instal·lació fotovoltaica. Ubicació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Característiques dels components i Pressup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onclussions i Bibliograf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/>
        <w:t>Conclussions. ( Aspectes a Remarcar 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/>
        <w:t>Anexe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/>
      </w:pPr>
      <w:r>
        <w:rPr/>
        <w:t>Bibliografí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3:00Z</dcterms:created>
  <dc:creator>TECNO CAN MAS</dc:creator>
  <dc:description/>
  <dc:language>en-US</dc:language>
  <cp:lastModifiedBy>TECNO CAN MAS</cp:lastModifiedBy>
  <dcterms:modified xsi:type="dcterms:W3CDTF">2008-09-24T10:03:00Z</dcterms:modified>
  <cp:revision>3</cp:revision>
  <dc:subject/>
  <dc:title>PROPOSTA DE GUIÓ PER AL TREBALL DE RECERCA :</dc:title>
</cp:coreProperties>
</file>