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-48260</wp:posOffset>
                </wp:positionV>
                <wp:extent cx="2027555" cy="182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82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object w:dxaOrig="5205" w:dyaOrig="37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25pt;height:67.3pt" filled="f" o:ole="">
                                  <v:imagedata r:id="rId3" o:title=""/>
                                </v:shape>
                                <o:OLEObject Type="Embed" ProgID="" ShapeID="ole_rId2" DrawAspect="Content" ObjectID="_6532287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  <w:lang w:val="es-ES_tradnl"/>
                              </w:rPr>
                              <w:t>ESCOLA “CARLES DE FORTUNY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4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  <w:lang w:val="es-ES_tradnl"/>
                              </w:rPr>
                              <w:t>Avda. Carles de Fortuny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4"/>
                                <w:lang w:val="es-ES_tradnl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  <w:lang w:val="es-ES_tradnl"/>
                              </w:rPr>
                              <w:t>17832 – Esponell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4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  <w:lang w:val="es-ES_tradnl"/>
                              </w:rPr>
                              <w:t>Telèfon: 972-59-71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s-ES_tradnl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b7001097@xtec.c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4"/>
                                <w:lang w:val="es-ES_tradnl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65pt;height:143.75pt;mso-wrap-distance-left:9.05pt;mso-wrap-distance-right:9.05pt;mso-wrap-distance-top:0pt;mso-wrap-distance-bottom:0pt;margin-top:-3.8pt;mso-position-vertical-relative:text;margin-left: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4"/>
                          <w:lang w:val="es-ES_tradnl"/>
                        </w:rPr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object w:dxaOrig="5205" w:dyaOrig="37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7.25pt;height:67.3pt" filled="f" o:ole="">
                            <v:imagedata r:id="rId7" o:title=""/>
                          </v:shape>
                          <o:OLEObject Type="Embed" ProgID="" ShapeID="ole_rId6" DrawAspect="Content" ObjectID="_1531666185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4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4"/>
                          <w:lang w:val="es-ES_tradnl"/>
                        </w:rPr>
                        <w:t>ESCOLA “CARLES DE FORTUNY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4"/>
                          <w:lang w:val="es-ES_tradnl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4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4"/>
                          <w:lang w:val="es-ES_tradnl"/>
                        </w:rPr>
                        <w:t>Avda. Carles de Fortuny s/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4"/>
                          <w:lang w:val="es-ES_tradnl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4"/>
                          <w:lang w:val="es-ES_tradnl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0"/>
                          <w:szCs w:val="24"/>
                          <w:lang w:val="es-ES_tradnl"/>
                        </w:rPr>
                        <w:t>17832 – Esponellà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4"/>
                          <w:lang w:val="es-ES_tradnl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4"/>
                          <w:lang w:val="es-ES_tradnl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0"/>
                          <w:szCs w:val="24"/>
                          <w:lang w:val="es-ES_tradnl"/>
                        </w:rPr>
                        <w:t>Telèfon: 972-59-71-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lang w:val="es-ES_tradnl"/>
                        </w:rPr>
                        <w:t xml:space="preserve">     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b7001097@xtec.c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4"/>
                          <w:lang w:val="es-ES_tradnl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4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omic Sans MS"/>
        </w:rPr>
        <w:t xml:space="preserve">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center"/>
        <w:rPr>
          <w:b w:val="false"/>
          <w:b w:val="false"/>
          <w:sz w:val="72"/>
          <w:u w:val="none"/>
        </w:rPr>
      </w:pPr>
      <w:r>
        <w:rPr>
          <w:b w:val="false"/>
          <w:sz w:val="72"/>
          <w:u w:val="none"/>
        </w:rPr>
        <w:t>ORGANITZACIÓ   GENERAL</w:t>
      </w:r>
    </w:p>
    <w:p>
      <w:pPr>
        <w:pStyle w:val="Normal"/>
        <w:rPr>
          <w:b/>
          <w:b/>
          <w:sz w:val="72"/>
          <w:u w:val="none"/>
        </w:rPr>
      </w:pPr>
      <w:r>
        <w:rPr>
          <w:b/>
          <w:sz w:val="7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- PLA ANUAL -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CURS 2014 /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RODUCCI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object w:dxaOrig="6645" w:dyaOrig="34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9.65pt;margin-top:98.75pt;width:333.9pt;height:174.9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11" o:title=""/>
            <w10:wrap type="topAndBottom"/>
          </v:shape>
          <o:OLEObject Type="Embed" ProgID="" ShapeID="ole_rId10" DrawAspect="Content" ObjectID="_629515561" r:id="rId10"/>
        </w:object>
      </w:r>
      <w:r>
        <w:rPr>
          <w:rFonts w:cs="Arial" w:ascii="Arial" w:hAnsi="Arial"/>
        </w:rPr>
        <w:t>L’Escola “Carles de Fortuny” està ubicada al poble d’Esponellà i pertany al municipi del mateix nom. Hi assisteixen 83 nens i nenes dels diferents pobles i barris del municipi: Esponellà, Vilert, Martís, Batllori, Les Anglades i Les Caselles; i d’altres municipis de la comarca com Crespià, Vilademuls, Serinyà i Banyoles. La procedència dels alumnes és la següent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és hi ha transport escolar pel usuaris de Crespià ( 26 ). Al menjador es queden diàriament uns 70 alumn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- Professorat i alumn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08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1390"/>
        <w:gridCol w:w="1276"/>
        <w:gridCol w:w="1701"/>
        <w:gridCol w:w="200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i Cogno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Alum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ta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àrrec directiu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r Gratacòs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arme Costabell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(12 + 5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/P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Mercade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Ferrer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 + 7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 / 2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tutoria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Mª Quinta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ària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 Cantero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Carles Leon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5 + 10/11= </w:t>
            </w:r>
            <w:r>
              <w:rPr>
                <w:rFonts w:cs="Arial" w:ascii="Arial" w:hAnsi="Arial"/>
                <w:b/>
              </w:rPr>
              <w:t>15/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è/6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Ferrer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 Montiel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Ed. Física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’Estudis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Higuer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Especial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Zay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im Masoliv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- Hor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’escola s’obre a les 8’55 h. i es tanca a les 16’30 h. quan ha marxat el transport escolar. Hi ha servei d’acollida matinal de 8’30 h. a 9 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horari de classes é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845</wp:posOffset>
                </wp:positionH>
                <wp:positionV relativeFrom="paragraph">
                  <wp:posOffset>298450</wp:posOffset>
                </wp:positionV>
                <wp:extent cx="3289935" cy="737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73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MATÍ </w:t>
                              <w:tab/>
                              <w:tab/>
                              <w:t xml:space="preserve">:  de 9 h. a 12’30 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ENJADOR</w:t>
                              <w:tab/>
                              <w:t>:  de 12’30h. a 15 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ARDA</w:t>
                              <w:tab/>
                              <w:tab/>
                              <w:t>:  de 15 h. a 16’30 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58.1pt;mso-wrap-distance-left:9.05pt;mso-wrap-distance-right:9.05pt;mso-wrap-distance-top:0pt;mso-wrap-distance-bottom:0pt;margin-top:23.5pt;mso-position-vertical-relative:text;margin-left:15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MATÍ </w:t>
                        <w:tab/>
                        <w:tab/>
                        <w:t xml:space="preserve">:  de 9 h. a 12’30 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ENJADOR</w:t>
                        <w:tab/>
                        <w:t>:  de 12’30h. a 15 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ARDA</w:t>
                        <w:tab/>
                        <w:tab/>
                        <w:t>:  de 15 h. a 16’30 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ari d’atenció al públi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ragraph">
                  <wp:posOffset>421005</wp:posOffset>
                </wp:positionV>
                <wp:extent cx="5306695" cy="10147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014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QUIP DIRECTIU</w:t>
                              <w:tab/>
                              <w:t xml:space="preserve"> : Dimecres de 12’30 a 13’30 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ESTRES</w:t>
                              <w:tab/>
                              <w:tab/>
                              <w:t xml:space="preserve">           : Dimecres de 12’30 a 13’30 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(Prèviament concertad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5pt;height:79.9pt;mso-wrap-distance-left:9.05pt;mso-wrap-distance-right:9.05pt;mso-wrap-distance-top:0pt;mso-wrap-distance-bottom:0pt;margin-top:33.15pt;mso-position-vertical-relative:text;margin-left:7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QUIP DIRECTIU</w:t>
                        <w:tab/>
                        <w:t xml:space="preserve"> : Dimecres de 12’30 a 13’30 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ESTRES</w:t>
                        <w:tab/>
                        <w:tab/>
                        <w:t xml:space="preserve">           : Dimecres de 12’30 a 13’30 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ab/>
                        <w:tab/>
                        <w:t xml:space="preserve">    (Prèviament concertad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- Calendari esco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s classes comencen el 15 de setembre i acaben el 19 de ju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Vacances</w:t>
      </w:r>
      <w:r>
        <w:rPr>
          <w:rFonts w:cs="Arial" w:ascii="Arial" w:hAnsi="Arial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445</wp:posOffset>
                </wp:positionH>
                <wp:positionV relativeFrom="paragraph">
                  <wp:posOffset>516255</wp:posOffset>
                </wp:positionV>
                <wp:extent cx="5156200" cy="7600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760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DAL</w:t>
                              <w:tab/>
                              <w:tab/>
                              <w:t xml:space="preserve">         </w:t>
                              <w:tab/>
                              <w:t xml:space="preserve">   :     del 24 de desembre al 7 de ge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ETMANA SANTA</w:t>
                              <w:tab/>
                              <w:t xml:space="preserve">   :</w:t>
                              <w:tab/>
                              <w:t>del 28 de març al 6 d’abr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STIU</w:t>
                              <w:tab/>
                              <w:tab/>
                              <w:tab/>
                              <w:t xml:space="preserve">   :</w:t>
                              <w:tab/>
                              <w:t>Comencen el 20 de ju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pt;height:59.85pt;mso-wrap-distance-left:9.05pt;mso-wrap-distance-right:9.05pt;mso-wrap-distance-top:0pt;mso-wrap-distance-bottom:0pt;margin-top:40.65pt;mso-position-vertical-relative:text;margin-left:7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DAL</w:t>
                        <w:tab/>
                        <w:tab/>
                        <w:t xml:space="preserve">         </w:t>
                        <w:tab/>
                        <w:t xml:space="preserve">   :     del 24 de desembre al 7 de ge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ETMANA SANTA</w:t>
                        <w:tab/>
                        <w:t xml:space="preserve">   :</w:t>
                        <w:tab/>
                        <w:t>del 28 de març al 6 d’abr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STIU</w:t>
                        <w:tab/>
                        <w:tab/>
                        <w:tab/>
                        <w:t xml:space="preserve">   :</w:t>
                        <w:tab/>
                        <w:t>Comencen el 20 de ju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Jornada intensiv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Del 8 al 19 de juny la jornada serà intensiva de 9 a 13 h. Els alumnes que es quedin 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njador sortiran a les 15 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Feste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425450</wp:posOffset>
                </wp:positionV>
                <wp:extent cx="5246370" cy="16268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62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8"/>
                              </w:rPr>
                              <w:t>LOCALS</w:t>
                              <w:tab/>
                              <w:tab/>
                              <w:tab/>
                              <w:t>:</w:t>
                              <w:tab/>
                              <w:t>20 d’octubre (Sant Martirià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de febrer (La Candele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LIURE DISPOSICIÓ:</w:t>
                              <w:tab/>
                              <w:tab/>
                              <w:t>5 de des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13 de febrer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0 d’abri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pt;height:128.1pt;mso-wrap-distance-left:9.05pt;mso-wrap-distance-right:9.05pt;mso-wrap-distance-top:0pt;mso-wrap-distance-bottom:0pt;margin-top:33.5pt;mso-position-vertical-relative:text;margin-left:7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8"/>
                        </w:rPr>
                        <w:t>LOCALS</w:t>
                        <w:tab/>
                        <w:tab/>
                        <w:tab/>
                        <w:t>:</w:t>
                        <w:tab/>
                        <w:t>20 d’octubre (Sant Martirià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>9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de febrer (La Candeler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LIURE DISPOSICIÓ:</w:t>
                        <w:tab/>
                        <w:tab/>
                        <w:t>5 de desemb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ab/>
                        <w:tab/>
                        <w:tab/>
                        <w:t>13 de febrer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30 d’abri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- Quota de material ,colònies, sortides i excursion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72"/>
        <w:gridCol w:w="1573"/>
        <w:gridCol w:w="1572"/>
        <w:gridCol w:w="1573"/>
        <w:gridCol w:w="198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tocòpi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tid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ota mensu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0 quotes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ant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 €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cle Inici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€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Cicle Mitj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’5 €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cle Superi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’5 €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 xml:space="preserve">Les </w:t>
      </w:r>
      <w:r>
        <w:rPr>
          <w:b/>
        </w:rPr>
        <w:t>colònies</w:t>
      </w:r>
      <w:r>
        <w:rPr/>
        <w:t xml:space="preserve"> es cobraran en 3 terminis:   </w:t>
        <w:tab/>
        <w:t>novembre ( 42 € ), febrer ( 42 €) i abril ( 42 €).</w:t>
      </w:r>
    </w:p>
    <w:p>
      <w:pPr>
        <w:pStyle w:val="TextBody"/>
        <w:ind w:left="420" w:hanging="0"/>
        <w:rPr/>
      </w:pPr>
      <w:r>
        <w:rPr/>
        <w:t xml:space="preserve">Infantil : 2 terminis : novembre ( 37 €) i febrer ( 37 €). </w:t>
      </w:r>
      <w:r>
        <w:rPr>
          <w:u w:val="single"/>
        </w:rPr>
        <w:t>No retornarem l’import de l’autocar (10 €) dels alumnes que s’hagin apuntat a colònies i finalment no hi vingui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jc w:val="left"/>
        <w:rPr>
          <w:b/>
          <w:b/>
          <w:u w:val="single"/>
        </w:rPr>
      </w:pPr>
      <w:r>
        <w:rPr>
          <w:u w:val="single"/>
        </w:rPr>
        <w:t xml:space="preserve">Tampoc retornarem l’import de l’autocar dels alumnes que no vagin a alguna sortida i hi estiguin apuntats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5.- Festes i tradicion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43"/>
        <w:gridCol w:w="1544"/>
        <w:gridCol w:w="1544"/>
        <w:gridCol w:w="1716"/>
        <w:gridCol w:w="1669"/>
        <w:gridCol w:w="1812"/>
      </w:tblGrid>
      <w:tr>
        <w:trPr/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TES I TRADICIONS – CURS 2014 – 20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ANTIL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ÀRI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e Inici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e Mitj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e Supeior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mestre</w:t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esta de la Carbassa d’Esponellà – Diumenge 5 d’octubre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s de Sant Martirià – 18, 19 i 20 d’octubre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anyada – 31 d’octubre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estival de Nadal – 13 de desembre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ats setmana de Nadal : Visita del Patge Reial – Cantada de Nadales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Xocolatada – Tió – Amic Invisible 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mestre</w:t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esta de la Candelera – Dissabte 7 de febrer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a de la Mel de Crespià – 28 de febrer a l’1 de març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estoltes – 12 de febrer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. Trimestre</w:t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 Jordi – Parada de Roses i llibres davant de l’Ajuntament – 23 d’abril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è sé fer – 19 de juny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6.- Activitats, sortides i excursions</w:t>
      </w:r>
    </w:p>
    <w:tbl>
      <w:tblPr>
        <w:tblW w:w="872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24"/>
        <w:gridCol w:w="28"/>
        <w:gridCol w:w="1596"/>
        <w:gridCol w:w="57"/>
        <w:gridCol w:w="1302"/>
        <w:gridCol w:w="1439"/>
        <w:gridCol w:w="8"/>
        <w:gridCol w:w="291"/>
        <w:gridCol w:w="1269"/>
      </w:tblGrid>
      <w:tr>
        <w:trPr/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TIDES I EXCURSIONS – CURS 2014 – 201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ANTIL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ÀRI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4 - P5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e Inici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e Mitj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icle Superior</w:t>
            </w:r>
          </w:p>
        </w:tc>
      </w:tr>
      <w:tr>
        <w:trPr>
          <w:trHeight w:val="115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r. Trimest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ineraris pel poble (Mas Auró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bada esportiva – 4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octubre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l d’Esponell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 Auró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 de l’olivera 3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tides a l’entorn (4t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a Residència del Pla de Martís Cantada nadales  C.S</w:t>
            </w:r>
          </w:p>
        </w:tc>
      </w:tr>
      <w:tr>
        <w:trPr>
          <w:trHeight w:val="91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. Trimestre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 de gen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tre anglè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febrer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de febrer</w:t>
            </w:r>
          </w:p>
        </w:tc>
      </w:tr>
      <w:tr>
        <w:trPr>
          <w:trHeight w:val="91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tida a Figueres: “Fira Internacional del Circ” – 26 o 27 de febrer</w:t>
            </w:r>
          </w:p>
        </w:tc>
      </w:tr>
      <w:tr>
        <w:trPr>
          <w:trHeight w:val="91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ció : Mes de març</w:t>
            </w:r>
          </w:p>
        </w:tc>
      </w:tr>
      <w:tr>
        <w:trPr>
          <w:trHeight w:val="91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 Batllori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ajoc – 3r 10 març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bada esportiva – 6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bril</w:t>
            </w:r>
          </w:p>
        </w:tc>
      </w:tr>
      <w:tr>
        <w:trPr>
          <w:trHeight w:val="91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s de la natura (Escola de Natur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eguem el municipi + Crespi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. Trimestr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ineraris pel pob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et de Natació – Club Natació Banyol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20 de març al 29 de maig</w:t>
            </w:r>
          </w:p>
        </w:tc>
      </w:tr>
      <w:tr>
        <w:trPr>
          <w:trHeight w:val="91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ònies a Mas Sur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i 22 de maig 5 i 6 de juny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ònies a Mas Su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 21 i 22 de maig</w:t>
            </w:r>
          </w:p>
        </w:tc>
      </w:tr>
      <w:tr>
        <w:trPr>
          <w:trHeight w:val="91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land  E.I / C.I / C.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 aquàtic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7.- Òrgans Col·legiats de Govern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’</w:t>
      </w:r>
      <w:r>
        <w:rPr>
          <w:b/>
          <w:u w:val="single"/>
        </w:rPr>
        <w:t>Equip Directiu</w:t>
      </w:r>
      <w:r>
        <w:rPr/>
        <w:t xml:space="preserve"> està format per :</w:t>
      </w:r>
    </w:p>
    <w:p>
      <w:pPr>
        <w:pStyle w:val="TextBody"/>
        <w:ind w:firstLine="708"/>
        <w:rPr/>
      </w:pPr>
      <w:r>
        <w:rPr/>
        <w:t xml:space="preserve">* Carme Cantero  </w:t>
        <w:tab/>
        <w:tab/>
        <w:tab/>
        <w:tab/>
        <w:t>(Directora)</w:t>
      </w:r>
    </w:p>
    <w:p>
      <w:pPr>
        <w:pStyle w:val="TextBody"/>
        <w:ind w:firstLine="708"/>
        <w:rPr/>
      </w:pPr>
      <w:r>
        <w:rPr/>
        <w:t xml:space="preserve">* Rosa Mª Quintana </w:t>
        <w:tab/>
        <w:tab/>
        <w:tab/>
        <w:t>(Secretària)</w:t>
      </w:r>
    </w:p>
    <w:p>
      <w:pPr>
        <w:pStyle w:val="TextBody"/>
        <w:ind w:firstLine="708"/>
        <w:rPr/>
      </w:pPr>
      <w:r>
        <w:rPr/>
        <w:t xml:space="preserve">* Carol Montiel </w:t>
        <w:tab/>
        <w:t xml:space="preserve">                 </w:t>
        <w:tab/>
        <w:t xml:space="preserve">           (Cap d’Estudi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 </w:t>
      </w:r>
      <w:r>
        <w:rPr>
          <w:b/>
          <w:u w:val="single"/>
        </w:rPr>
        <w:t>Consell Escolar</w:t>
      </w:r>
      <w:r>
        <w:rPr/>
        <w:t xml:space="preserve"> està format per les següents persones:</w:t>
      </w:r>
    </w:p>
    <w:p>
      <w:pPr>
        <w:pStyle w:val="TextBody"/>
        <w:rPr/>
      </w:pPr>
      <w:r>
        <w:rPr/>
        <w:tab/>
        <w:t>* Directora (President)</w:t>
        <w:tab/>
        <w:tab/>
        <w:tab/>
        <w:t xml:space="preserve">Carme Cantero </w:t>
      </w:r>
    </w:p>
    <w:p>
      <w:pPr>
        <w:pStyle w:val="TextBody"/>
        <w:rPr/>
      </w:pPr>
      <w:r>
        <w:rPr/>
        <w:tab/>
        <w:t>* Secretària</w:t>
        <w:tab/>
        <w:tab/>
        <w:tab/>
        <w:tab/>
        <w:tab/>
        <w:t>Rosa Maria Quintana</w:t>
      </w:r>
    </w:p>
    <w:p>
      <w:pPr>
        <w:pStyle w:val="TextBody"/>
        <w:ind w:firstLine="708"/>
        <w:rPr/>
      </w:pPr>
      <w:r>
        <w:rPr/>
        <w:t>* Representant dels  mestres</w:t>
        <w:tab/>
        <w:tab/>
        <w:t>Carme Costabell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ilar Gratacòs</w:t>
      </w:r>
    </w:p>
    <w:p>
      <w:pPr>
        <w:pStyle w:val="TextBody"/>
        <w:ind w:left="4248" w:firstLine="708"/>
        <w:rPr/>
      </w:pPr>
      <w:r>
        <w:rPr/>
        <w:t>Carol Montiel</w:t>
      </w:r>
    </w:p>
    <w:p>
      <w:pPr>
        <w:pStyle w:val="TextBody"/>
        <w:rPr/>
      </w:pPr>
      <w:r>
        <w:rPr/>
        <w:tab/>
        <w:t>* Representant de l’Ajuntament</w:t>
        <w:tab/>
        <w:tab/>
        <w:t>Remei Costa</w:t>
      </w:r>
    </w:p>
    <w:p>
      <w:pPr>
        <w:pStyle w:val="TextBody"/>
        <w:rPr/>
      </w:pPr>
      <w:r>
        <w:rPr/>
        <w:tab/>
        <w:t>* Representant de l’A.M.I.P.A.</w:t>
        <w:tab/>
        <w:tab/>
        <w:t>Marta Forés</w:t>
      </w:r>
    </w:p>
    <w:p>
      <w:pPr>
        <w:pStyle w:val="TextBody"/>
        <w:rPr/>
      </w:pPr>
      <w:r>
        <w:rPr/>
        <w:tab/>
        <w:t>* Representants dels Pares</w:t>
        <w:tab/>
        <w:tab/>
        <w:t>Isabel Bosch</w:t>
      </w:r>
    </w:p>
    <w:p>
      <w:pPr>
        <w:pStyle w:val="TextBody"/>
        <w:ind w:left="4962" w:hanging="0"/>
        <w:rPr/>
      </w:pPr>
      <w:r>
        <w:rPr/>
        <w:t>Mª Rosa Gay</w:t>
      </w:r>
    </w:p>
    <w:p>
      <w:pPr>
        <w:pStyle w:val="TextBody"/>
        <w:ind w:left="4962" w:hanging="0"/>
        <w:rPr/>
      </w:pPr>
      <w:r>
        <w:rPr/>
        <w:t>Estefania Serrain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 Consell Escolar es reuneix una vegada al trimestre. Es podrà reunir extraordinàriament sempre que hi hagi algun tema urgent a tractar. Es fa una acta de cada sessió que s’aprova a la següent reunió. </w:t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8.- ASPECTES NORMATIUS A DESTACAR</w:t>
      </w:r>
    </w:p>
    <w:p>
      <w:pPr>
        <w:pStyle w:val="TextBody"/>
        <w:rPr/>
      </w:pPr>
      <w:r>
        <w:rPr/>
        <w:t>A continuació detallem una sèrie d’aspectes normatius a tenir en compte. Es poden trobar més detallats en el resum de les Normes de Funcionament de Centre que hi ha al bloc “Taulell d’anuncis” del web de l’escola.</w:t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75</wp:posOffset>
                </wp:positionH>
                <wp:positionV relativeFrom="paragraph">
                  <wp:posOffset>90805</wp:posOffset>
                </wp:positionV>
                <wp:extent cx="6696075" cy="2114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NTRADES I SORT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’horari d’entrada al matí serà de les 8,55 a les 9 hores, i per la tarda de les 14’55 a  les 15 hores. L’alumne/a que arribi amb més de cinc minuts de retard haurà de tocar el timbre i justificar el seu ret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ls alumnes que arribin tard de manera reiterada no podran entrar fins la tarda o el dia segü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ls pares seran els responsables i controlaran els seus fills perquè no juguin lliurement al carrer, a la zona d’aparcament i de maniobra dels cotx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ls cotxes s’han d’aparcar, correctament, a l’aparcament que hi ha davant del local so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166.5pt;mso-wrap-distance-left:9.05pt;mso-wrap-distance-right:9.05pt;mso-wrap-distance-top:0pt;mso-wrap-distance-bottom:0pt;margin-top:7.1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NTRADES I SORT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14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’horari d’entrada al matí serà de les 8,55 a les 9 hores, i per la tarda de les 14’55 a  les 15 hores. L’alumne/a que arribi amb més de cinc minuts de retard haurà de tocar el timbre i justificar el seu ret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14" w:hanging="357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ls alumnes que arribin tard de manera reiterada no podran entrar fins la tarda o el dia segü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14" w:hanging="357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ls pares seran els responsables i controlaran els seus fills perquè no juguin lliurement al carrer, a la zona d’aparcament i de maniobra dels cotx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14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ls cotxes s’han d’aparcar, correctament, a l’aparcament que hi ha davant del local so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66040</wp:posOffset>
                </wp:positionV>
                <wp:extent cx="6696075" cy="17767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RANSPORT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transport no esperarà els alumnes si no estan a la par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p alumne podrà fer ús del transport si no està a la llista de transportats del Consell Comarc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da dia es passa una llista per a controlar els alumnes que utilitzaran el transpo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comportament abans i durant el transport ha de ser del tot correcte, fent cas de les recomanacions de l’acompanyant i el xofer, del contrari es podrà sancionar sense fer-ne ú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139.9pt;mso-wrap-distance-left:9.05pt;mso-wrap-distance-right:9.05pt;mso-wrap-distance-top:0pt;mso-wrap-distance-bottom:0pt;margin-top:5.2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RANSPORT ES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</w:rPr>
                        <w:t>El transport no esperarà els alumnes si no estan a la par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p alumne podrà fer ús del transport si no està a la llista de transportats del Consell Comarc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</w:rPr>
                        <w:t>Cada dia es passa una llista per a controlar els alumnes que utilitzaran el transpo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</w:rPr>
                        <w:t>El comportament abans i durant el transport ha de ser del tot correcte, fent cas de les recomanacions de l’acompanyant i el xofer, del contrari es podrà sancionar sense fer-ne ú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02565</wp:posOffset>
                </wp:positionV>
                <wp:extent cx="6696075" cy="1562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ENJADOR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posem d’un “Projecte de Menjador” aprovat pel Consell Escolar. A la web de l’escola hi ha un exemplar d’aquest projecte. És important que les famílies siguin coneixedores del funcionament del servei de menjador i de les possibles sancions, si aquestes foren necessà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cas d’al·lèrgies o intoleràncies a algun dels aliments, caldrà portar un certificat mèdic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123pt;mso-wrap-distance-left:9.05pt;mso-wrap-distance-right:9.05pt;mso-wrap-distance-top:0pt;mso-wrap-distance-bottom:0pt;margin-top:15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ENJADOR ES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</w:rPr>
                        <w:t>Disposem d’un “Projecte de Menjador” aprovat pel Consell Escolar. A la web de l’escola hi ha un exemplar d’aquest projecte. És important que les famílies siguin coneixedores del funcionament del servei de menjador i de les possibles sancions, si aquestes foren necessà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</w:rPr>
                        <w:t>En cas d’al·lèrgies o intoleràncies a algun dels aliments, caldrà portar un certificat mèdic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</wp:posOffset>
                </wp:positionH>
                <wp:positionV relativeFrom="paragraph">
                  <wp:posOffset>233045</wp:posOffset>
                </wp:positionV>
                <wp:extent cx="6696075" cy="2181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DMINISTRACIÓ DE MEDICA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l Departament de Salut i la Societat Catalana de Pediatria han recomanat introduir el paracetamol a la farmaciola dels centres educatius de Catalunya. Quan un infant té febre igual o superior a 38ºC., mentre s’espera que els familiars el vinguin a recollir, es recomana administrar aquest medicament amb la prèvia autorització del pare, mare o tutor. Només es donarà a aquells alumnes que els pares hagin signat l’autoritza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l mestre/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onarà cap altre medicament sense la recepta  del metge i l’autorització escrita dels pares. Hi ha un model d’autorització al Bloc : “Taulell d’anunci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nen/a que té febre, està malalt o té polls s’ha de quedar a cas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171.75pt;mso-wrap-distance-left:9.05pt;mso-wrap-distance-right:9.05pt;mso-wrap-distance-top:0pt;mso-wrap-distance-bottom:0pt;margin-top:18.3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DMINISTRACIÓ DE MEDICA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l Departament de Salut i la Societat Catalana de Pediatria han recomanat introduir el paracetamol a la farmaciola dels centres educatius de Catalunya. Quan un infant té febre igual o superior a 38ºC., mentre s’espera que els familiars el vinguin a recollir, es recomana administrar aquest medicament amb la prèvia autorització del pare, mare o tutor. Només es donarà a aquells alumnes que els pares hagin signat l’autoritza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l mestre/a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O</w:t>
                      </w:r>
                      <w:r>
                        <w:rPr>
                          <w:rFonts w:cs="Arial" w:ascii="Arial" w:hAnsi="Arial"/>
                        </w:rPr>
                        <w:t xml:space="preserve"> donarà cap altre medicament sense la recepta  del metge i l’autorització escrita dels pares. Hi ha un model d’autorització al Bloc : “Taulell d’anuncis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</w:rPr>
                        <w:t>El nen/a que té febre, està malalt o té polls s’ha de quedar a casa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-177165</wp:posOffset>
                </wp:positionV>
                <wp:extent cx="6705600" cy="21532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15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L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cop matriculat en el centre, l’assistència és obligatòria, excepte en el cas de causes degudament justific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s pot portar cap mena de llaminadura a l’escola, a colònies i a les sortides. Excepcionalment en podran donar els Patges i cagar-ne el T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mpoc es poden portar aparells electrònics (videojocs, mòbils...) , ni joguines (aquestes últimes només es podran portar amb el permís dels mestr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ns l’escola no es poden donar invitacions d’aniversari o sant. Si s’escau, s’hauran de donar a fora del recinte esco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primària, el raspallat de dents, després de dinar, és volunta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pt;height:169.55pt;mso-wrap-distance-left:9.05pt;mso-wrap-distance-right:9.05pt;mso-wrap-distance-top:0pt;mso-wrap-distance-bottom:0pt;margin-top:-13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L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 cop matriculat en el centre, l’assistència és obligatòria, excepte en el cas de causes degudament justific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s pot portar cap mena de llaminadura a l’escola, a colònies i a les sortides. Excepcionalment en podran donar els Patges i cagar-ne el T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mpoc es poden portar aparells electrònics (videojocs, mòbils...) , ni joguines (aquestes últimes només es podran portar amb el permís dels mestr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ns l’escola no es poden donar invitacions d’aniversari o sant. Si s’escau, s’hauran de donar a fora del recinte esco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primària, el raspallat de dents, després de dinar, és volunta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9.- REUNIONS, ENTREVISTES I INFORME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/>
        <w:rPr/>
      </w:pPr>
      <w:r>
        <w:rPr>
          <w:b/>
          <w:u w:val="single"/>
        </w:rPr>
        <w:t>Reunió general de pares</w:t>
      </w:r>
      <w:r>
        <w:rPr/>
        <w:t>:</w:t>
      </w:r>
    </w:p>
    <w:p>
      <w:pPr>
        <w:pStyle w:val="TextBody"/>
        <w:spacing w:lineRule="auto" w:line="240"/>
        <w:ind w:left="42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40" w:leader="none"/>
        </w:tabs>
        <w:spacing w:lineRule="auto" w:line="240"/>
        <w:rPr/>
      </w:pPr>
      <w:r>
        <w:rPr/>
        <w:t>Es fa una reunió a principi de curs, on s’informa als pares dels aspectes més importants de l’organització general del curs. Se’ls explica que al web de l’escola / bloc :”Taulell d’anuncis” poden trobar el Pla Anual de l’escola, les Normes de Funcionament de l’escola, el Projecte de Menjador, el Projecte lingüístic i el Projecte Educati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  <w:t>Reunió de cicle:</w:t>
      </w:r>
    </w:p>
    <w:p>
      <w:pPr>
        <w:pStyle w:val="TextBody"/>
        <w:spacing w:lineRule="auto" w:line="240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40" w:leader="none"/>
        </w:tabs>
        <w:spacing w:lineRule="auto" w:line="240"/>
        <w:rPr/>
      </w:pPr>
      <w:r>
        <w:rPr/>
        <w:t>Cada curs el tutor de cada cicle convoca una reunió per parlar de temes més concrets de cada cicle: objectius, activitats, normativa, aspectes a tenir en compt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  <w:t>Entrevistes individuals:</w:t>
      </w:r>
    </w:p>
    <w:p>
      <w:pPr>
        <w:pStyle w:val="TextBody"/>
        <w:spacing w:lineRule="auto" w:line="240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40" w:leader="none"/>
        </w:tabs>
        <w:spacing w:lineRule="auto" w:line="240"/>
        <w:rPr/>
      </w:pPr>
      <w:r>
        <w:rPr/>
        <w:t>D’acord amb la normativa, el tutor/a convocarà individualment els pares dels seus alumnes una vegada durant el cicle per parlar de l’evolució del seu fill /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40" w:leader="none"/>
        </w:tabs>
        <w:spacing w:lineRule="auto" w:line="240"/>
        <w:rPr/>
      </w:pPr>
      <w:r>
        <w:rPr/>
        <w:t>Els pares i el mestre/a podran convocar una entrevista,sempre que convingui.</w:t>
      </w:r>
    </w:p>
    <w:p>
      <w:pPr>
        <w:pStyle w:val="TextBody"/>
        <w:tabs>
          <w:tab w:val="clear" w:pos="708"/>
          <w:tab w:val="left" w:pos="1140" w:leader="none"/>
        </w:tabs>
        <w:spacing w:lineRule="auto" w:line="240"/>
        <w:ind w:left="114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  <w:t>Informes:</w:t>
      </w:r>
    </w:p>
    <w:p>
      <w:pPr>
        <w:pStyle w:val="TextBody"/>
        <w:spacing w:lineRule="auto" w:line="240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40" w:leader="none"/>
        </w:tabs>
        <w:spacing w:lineRule="auto" w:line="240"/>
        <w:rPr/>
      </w:pPr>
      <w:r>
        <w:rPr/>
        <w:t>A primària, a final de cada trimestre, es donaran les qualificacions i si cal inform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40" w:leader="none"/>
        </w:tabs>
        <w:spacing w:lineRule="auto" w:line="240"/>
        <w:rPr/>
      </w:pPr>
      <w:r>
        <w:rPr/>
        <w:t>A Educació Infantil n’hi haurà dos per curs, el primer i el tercer trimestre.</w:t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10.- </w:t>
      </w:r>
      <w:r>
        <w:rPr>
          <w:rFonts w:cs="Arial" w:ascii="Arial" w:hAnsi="Arial"/>
          <w:b/>
          <w:bCs/>
          <w:szCs w:val="24"/>
          <w:u w:val="single"/>
        </w:rPr>
        <w:t>INFORMACIONS  DE L'AMIPA  – CURS 2014-2015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s rebuts que us passarà l'AMIPA es cobraran per endavant, és a dir, a principis de mes es cobrarà  el menjador i les sortides i material del mes que comença, de la mateixa manera que es farà amb les  activitats  escolars. </w:t>
      </w:r>
      <w:r>
        <w:rPr>
          <w:rFonts w:cs="Arial" w:ascii="Arial" w:hAnsi="Arial"/>
          <w:u w:val="single"/>
        </w:rPr>
        <w:t>Si el rebut no s'ha pogut cobrar, és a dir, ha estat retornat pel banc, el mes següent l'alumne no podrà assistir a les activitats per les que no hagi cotitzat: menjador, sortide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OLLIDA MATI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servei començarà a les </w:t>
      </w:r>
      <w:r>
        <w:rPr>
          <w:rFonts w:cs="Arial" w:ascii="Arial" w:hAnsi="Arial"/>
          <w:b/>
        </w:rPr>
        <w:t>8h 3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Els nens han d'entrar per la porta de davant de la Llar d'infant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reu final de l'acollida queda en </w:t>
      </w:r>
      <w:r>
        <w:rPr>
          <w:rFonts w:cs="Arial" w:ascii="Arial" w:hAnsi="Arial"/>
          <w:b/>
        </w:rPr>
        <w:t>14 euros mensuals</w:t>
      </w:r>
      <w:r>
        <w:rPr>
          <w:rFonts w:cs="Arial" w:ascii="Arial" w:hAnsi="Arial"/>
        </w:rPr>
        <w:t>. Al setembre es cobrarà mig 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u diari pels nens que necessitin el servei puntualment serà de 0,75 euros/di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artir de 5 dies al mes es cobrarà quota mensual. No cal avisar amb antela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cobrarà mensualment per rebut bancari juntament amb la resta de domiciliacio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quests preus són orientatius. Si no hi hagués prou alumnes inscrits s’hauran d’ajustar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: Si alguna família necessita el servei des de les 8h, poseu-vos en contacte amb l’AMI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SMORZAR DE BENVINGUDA I ASSEMBLE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dissabte 27 de setembre</w:t>
      </w:r>
      <w:r>
        <w:rPr>
          <w:rFonts w:cs="Arial" w:ascii="Arial" w:hAnsi="Arial"/>
        </w:rPr>
        <w:t xml:space="preserve"> a les a les </w:t>
      </w:r>
      <w:r>
        <w:rPr>
          <w:rFonts w:cs="Arial" w:ascii="Arial" w:hAnsi="Arial"/>
          <w:b/>
        </w:rPr>
        <w:t xml:space="preserve">10 h </w:t>
      </w:r>
      <w:r>
        <w:rPr>
          <w:rFonts w:cs="Arial" w:ascii="Arial" w:hAnsi="Arial"/>
        </w:rPr>
        <w:t xml:space="preserve">farem el tradicional esmorzar de benvinguda. Tothom hi està convid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s </w:t>
      </w:r>
      <w:r>
        <w:rPr>
          <w:rFonts w:cs="Arial" w:ascii="Arial" w:hAnsi="Arial"/>
          <w:b/>
        </w:rPr>
        <w:t>11 h</w:t>
      </w:r>
      <w:r>
        <w:rPr>
          <w:rFonts w:cs="Arial" w:ascii="Arial" w:hAnsi="Arial"/>
        </w:rPr>
        <w:t xml:space="preserve"> farem </w:t>
      </w:r>
      <w:r>
        <w:rPr>
          <w:rFonts w:cs="Arial" w:ascii="Arial" w:hAnsi="Arial"/>
          <w:b/>
        </w:rPr>
        <w:t>Assemblea general</w:t>
      </w:r>
      <w:r>
        <w:rPr>
          <w:rFonts w:cs="Arial" w:ascii="Arial" w:hAnsi="Arial"/>
        </w:rPr>
        <w:t xml:space="preserve"> de l'AMI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NJADOR ESCO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s alumnes que han de pagar el menjador escolar el preu per aquest curs no ha variat de l'anterior i serà de </w:t>
      </w:r>
      <w:r>
        <w:rPr>
          <w:rFonts w:cs="Arial" w:ascii="Arial" w:hAnsi="Arial"/>
          <w:b/>
        </w:rPr>
        <w:t>5,60 €/dia</w:t>
      </w:r>
      <w:r>
        <w:rPr>
          <w:rFonts w:cs="Arial" w:ascii="Arial" w:hAnsi="Arial"/>
        </w:rPr>
        <w:t xml:space="preserve">, aprovat en el Consell Escolar del passat dia 25 de juny. Es cobrarà mensualment per endavant junt amb la resta de domiciliacio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XTRAESCOLARS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passaran fulls informatius i d'inscripció  apa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LIBR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 llibres es donaran a l’alumne el primer dia d’escola i es cobraran en el rebut del mes de setembre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VENCIÓ AJUNTAMENT D’ ESPONELL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tal que els alumnes del municipi d’Esponellà que vulguin demanar  la subvenció per llibres i material puguin justificar els 75 € mínim que exigeixen les bases de la subvenció es modificaran els cobraments de les quotes de material de la següent man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3 i P4: al setembre 4 mensualitats (set/oct/nov/d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5 i 3r: al setembre 2 mensualitats (set/oct)</w:t>
      </w:r>
    </w:p>
    <w:p>
      <w:pPr>
        <w:pStyle w:val="Normal"/>
        <w:jc w:val="both"/>
        <w:rPr/>
      </w:pPr>
      <w:r>
        <w:rPr>
          <w:rFonts w:cs="Arial" w:ascii="Arial" w:hAnsi="Arial"/>
        </w:rPr>
        <w:t>4t i 5è: al setembre 4 mensualitats (set/oct/nov/d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è: al setembre 5 mensualitats (set/oct/nov/des/g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s alumnes que no estiguin empadronats al municipi d’ Esponellà se’ls cobrarà la quota mensual nor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s alumnes del municipi d’ Esponellà de 1r i 2n se’ls cobrarà la quota mensual normal ja que només amb la compra dels llibres, llibretes, agenda i la quota de setembre ja superen l’import de 75 € susceptible de subvenc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11.- </w:t>
      </w:r>
      <w:r>
        <w:rPr>
          <w:b/>
          <w:i/>
          <w:u w:val="single"/>
        </w:rPr>
        <w:t>PRIORITATS I LÍNIES DE TREBALL: OBJECTIUS PEL CURS 2014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  <w:highlight w:val="lightGray"/>
        </w:rPr>
        <w:t>Objectiu 1.</w:t>
      </w:r>
      <w:r>
        <w:rPr>
          <w:b/>
        </w:rPr>
        <w:tab/>
        <w:t>1. Millora de resultats educat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i/>
        </w:rPr>
        <w:t>Estratègies, activitats, actuacions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>Treballar la Competència Lingüíst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>Dimensió: Comprensió Lectora. Pla lect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/>
      </w:pPr>
      <w:r>
        <w:rPr>
          <w:rFonts w:cs="Arial" w:ascii="Arial" w:hAnsi="Arial"/>
          <w:sz w:val="22"/>
          <w:szCs w:val="22"/>
        </w:rPr>
        <w:t>Comprensió lectora (1 sessió a la setmana tots els cursos com a activitat).</w:t>
      </w:r>
    </w:p>
    <w:p>
      <w:pPr>
        <w:pStyle w:val="Normal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suar la metodologia a emprar per a la comprensió lectora.</w:t>
      </w:r>
    </w:p>
    <w:p>
      <w:pPr>
        <w:pStyle w:val="Normal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r la competència 2 en tres nivells (bàsic, mitjà i alt), adequats al Cicle Inicial i al Cicle Mitjà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>Treballar la Competència Matemàtica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1 </w:t>
      </w:r>
      <w:r>
        <w:rPr>
          <w:rFonts w:cs="Arial" w:ascii="Arial" w:hAnsi="Arial"/>
          <w:b/>
          <w:sz w:val="22"/>
          <w:szCs w:val="22"/>
        </w:rPr>
        <w:t>Dimensió: Resolució de Problem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/>
      </w:pPr>
      <w:r>
        <w:rPr>
          <w:rFonts w:cs="Arial" w:ascii="Arial" w:hAnsi="Arial"/>
          <w:sz w:val="22"/>
          <w:szCs w:val="22"/>
        </w:rPr>
        <w:t>Resolució de problemes (1 sessió a la setmana tots els cursos com a activitat).</w:t>
      </w:r>
    </w:p>
    <w:p>
      <w:pPr>
        <w:pStyle w:val="Normal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suar la metodologia a emprar per a la resolució de problemes.</w:t>
      </w:r>
    </w:p>
    <w:p>
      <w:pPr>
        <w:pStyle w:val="Normal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r la competència 2 en tres nivells (bàsic, mitjà i alt), adequats al Cicle Inicial i al Cicle Mitj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aboració del Pla TAC del Centre i consolidar l’ús de les noves tecnologies dins l’aula.</w:t>
      </w:r>
    </w:p>
    <w:p>
      <w:pPr>
        <w:pStyle w:val="Normal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uppressAutoHyphens w:val="false"/>
        <w:rPr/>
      </w:pPr>
      <w:r>
        <w:rPr>
          <w:rFonts w:cs="Arial" w:ascii="Arial" w:hAnsi="Arial"/>
          <w:sz w:val="22"/>
          <w:szCs w:val="22"/>
        </w:rPr>
        <w:t>Actualitzar la formació del professorat (FIC).</w:t>
      </w:r>
    </w:p>
    <w:p>
      <w:pPr>
        <w:pStyle w:val="Normal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r les TAC a les diferents àrees d’aprenentatge.</w:t>
      </w:r>
    </w:p>
    <w:p>
      <w:pPr>
        <w:pStyle w:val="Normal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nims competencials de l’alumne i del professor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lora del model d’atenció a la diversitat.</w:t>
      </w:r>
    </w:p>
    <w:p>
      <w:pPr>
        <w:pStyle w:val="Normal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rporació al claustre d’un mestre d’educació especial a jornada senc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highlight w:val="lightGray"/>
        </w:rPr>
        <w:t>Objectiu 2.</w:t>
      </w:r>
      <w:r>
        <w:rPr>
          <w:b/>
        </w:rPr>
        <w:tab/>
        <w:t>2. Cohesió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Estratègies, activitats, actuacions</w:t>
      </w:r>
    </w:p>
    <w:p>
      <w:pPr>
        <w:pStyle w:val="Normal"/>
        <w:numPr>
          <w:ilvl w:val="2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ntinuar potenciant la projecció externa positiva del centre: </w:t>
      </w:r>
    </w:p>
    <w:p>
      <w:pPr>
        <w:pStyle w:val="Normal"/>
        <w:numPr>
          <w:ilvl w:val="3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ar  i actualitzar les dades de la pàgina web del centre:membres del claustre, horaris, menús, fulls informatius...</w:t>
      </w:r>
    </w:p>
    <w:p>
      <w:pPr>
        <w:pStyle w:val="Normal"/>
        <w:numPr>
          <w:ilvl w:val="3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Arial" w:ascii="Arial" w:hAnsi="Arial"/>
          <w:sz w:val="22"/>
          <w:szCs w:val="22"/>
        </w:rPr>
        <w:t>Informar per correu electrònic de les activitats que es realitzen a través dels fulls informatius mensuals i altres informacions d’interès: xerrades, festival de Nadal, exposició fira de la carbassa, exhibicions, coral i guitarra, Sant Jordi, ...</w:t>
      </w:r>
    </w:p>
    <w:p>
      <w:pPr>
        <w:pStyle w:val="Normal"/>
        <w:numPr>
          <w:ilvl w:val="3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r a conèixer les activitats que fan els alumnes a l’aula o durant les sortides, a través de reculls fotogràfics o petites filmacions, amb produccions dels alumnes i un resum de l’activitat.</w:t>
      </w:r>
    </w:p>
    <w:p>
      <w:pPr>
        <w:pStyle w:val="Normal"/>
        <w:numPr>
          <w:ilvl w:val="3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a-ES"/>
        </w:rPr>
        <w:t>Elaborar la revista “L’Aurella”, que es realitza amb produccions dels alumnes i al voltant de les activitats realitzades al centre. S’envia digitalment a totes les famílies i, si alguna ho demana, se li dóna en format paper.</w:t>
      </w:r>
    </w:p>
    <w:p>
      <w:pPr>
        <w:pStyle w:val="Normal"/>
        <w:numPr>
          <w:ilvl w:val="3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en actes organitzats a la Vila i al municipi per diferents entita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567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425" w:hanging="4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27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sz w:val="6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CarCar1">
    <w:name w:val=" Car Car1"/>
    <w:basedOn w:val="Tipusdelletraperdefectedelpargraf"/>
    <w:qFormat/>
    <w:rPr>
      <w:rFonts w:ascii="Comic Sans MS" w:hAnsi="Comic Sans MS" w:cs="Comic Sans MS"/>
      <w:b/>
      <w:sz w:val="24"/>
      <w:lang w:val="ca-ES"/>
    </w:rPr>
  </w:style>
  <w:style w:type="character" w:styleId="CarCar">
    <w:name w:val=" Car Car"/>
    <w:basedOn w:val="Tipusdelletraperdefectedelpargraf"/>
    <w:qFormat/>
    <w:rPr>
      <w:rFonts w:ascii="Arial" w:hAnsi="Arial" w:cs="Arial"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 Unicode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i/>
    </w:rPr>
  </w:style>
  <w:style w:type="paragraph" w:styleId="Textoindependiente31">
    <w:name w:val="Texto independiente 31"/>
    <w:basedOn w:val="Normal"/>
    <w:qFormat/>
    <w:pPr/>
    <w:rPr>
      <w:rFonts w:ascii="Arial" w:hAnsi="Arial" w:cs="Ari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Contingutdelmarc">
    <w:name w:val="Contingut del marc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7001097@xtec.cat%0Dt" TargetMode="External"/><Relationship Id="rId5" Type="http://schemas.openxmlformats.org/officeDocument/2006/relationships/hyperlink" Target="mailto:b7001097@xtec.cat%0D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b7001097@xtec.cat%0Dt" TargetMode="External"/><Relationship Id="rId9" Type="http://schemas.openxmlformats.org/officeDocument/2006/relationships/hyperlink" Target="mailto:b7001097@xtec.cat%0Dt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13:00Z</dcterms:created>
  <dc:creator>Escola Carles Fortuny</dc:creator>
  <dc:description/>
  <cp:keywords/>
  <dc:language>en-US</dc:language>
  <cp:lastModifiedBy>Argo</cp:lastModifiedBy>
  <cp:lastPrinted>2013-09-06T12:25:00Z</cp:lastPrinted>
  <dcterms:modified xsi:type="dcterms:W3CDTF">2014-09-15T10:52:00Z</dcterms:modified>
  <cp:revision>6</cp:revision>
  <dc:subject/>
  <dc:title>                                                     </dc:title>
</cp:coreProperties>
</file>