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2094865" cy="170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ESCOLA “CARLES DE  FORTUN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Avda. Carles de Fortuny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17832 – Esponel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Telèfon: 972-59-71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ES"/>
                              </w:rPr>
                              <w:t xml:space="preserve">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7001097@xtec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134.2pt;mso-wrap-distance-left:9.05pt;mso-wrap-distance-right:9.05pt;mso-wrap-distance-top:0pt;mso-wrap-distance-bottom:0pt;margin-top:8.2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ESCOLA “CARLES DE  FORTUNY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Avda. Carles de Fortuny s/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17832 – Esponell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Telèfon: 972-59-71-3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ES"/>
                        </w:rPr>
                        <w:t xml:space="preserve">     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b7001097@xtec.c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7145</wp:posOffset>
                </wp:positionV>
                <wp:extent cx="108775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5" w:dyaOrig="3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48.7pt" filled="f" o:ole="">
                                  <v:imagedata r:id="rId5" o:title=""/>
                                </v:shape>
                                <o:OLEObject Type="Embed" ProgID="" ShapeID="ole_rId4" DrawAspect="Content" ObjectID="_1066777223" r:id="rId4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5pt;height:60pt;mso-wrap-distance-left:9.05pt;mso-wrap-distance-right:9.05pt;mso-wrap-distance-top:0pt;mso-wrap-distance-bottom:0pt;margin-top:1.35pt;mso-position-vertical-relative:text;margin-left: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5" w:dyaOrig="37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48.7pt" filled="f" o:ole="">
                            <v:imagedata r:id="rId7" o:title=""/>
                          </v:shape>
                          <o:OLEObject Type="Embed" ProgID="" ShapeID="ole_rId6" DrawAspect="Content" ObjectID="_6485481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color w:val="339966"/>
          <w:sz w:val="22"/>
        </w:rPr>
      </w:pPr>
      <w:r>
        <w:rPr>
          <w:rFonts w:eastAsia="Tahoma" w:cs="Tahoma" w:ascii="Tahoma" w:hAnsi="Tahoma"/>
          <w:color w:val="339966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35052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TORITZACIÓ ADMINISTRACIÓ PARACETA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7.25pt;mso-wrap-distance-left:9.05pt;mso-wrap-distance-right:9.05pt;mso-wrap-distance-top:0pt;mso-wrap-distance-bottom:0pt;margin-top:4.9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UTORITZACIÓ ADMINISTRACIÓ PARACETA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9966"/>
          <w:sz w:val="22"/>
        </w:rPr>
      </w:pPr>
      <w:r>
        <w:rPr>
          <w:rFonts w:cs="Tahoma" w:ascii="Tahoma" w:hAnsi="Tahoma"/>
          <w:color w:val="339966"/>
          <w:sz w:val="22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sz w:val="16"/>
        </w:rPr>
      </w:pPr>
      <w:r>
        <w:rPr>
          <w:rFonts w:cs="Arial" w:ascii="Arial" w:hAnsi="Arial"/>
          <w:b/>
          <w:color w:val="339966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volgudes famíl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Departament de Salut i la Societat Catalana de Pediatria han recomanat introduir el paracetamol a la farmaciola dels centres educatius de Catalunya. Quan un infant té febre igual o superior a 38ºC, mentre s’espera que els familiars el vinguin a recollir, es recomana administrar aquest medicament amb la prèvia autorització del pare, mare o tu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TZACIÓ PER A L’ADMINISTRACIÓ DE PARACETAM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Sr/a 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pare/mare/ o tutor/a de l’alumne/a: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curs: 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61290</wp:posOffset>
                </wp:positionV>
                <wp:extent cx="456565" cy="256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0.2pt;mso-wrap-distance-left:9.05pt;mso-wrap-distance-right:9.05pt;mso-wrap-distance-top:0pt;mso-wrap-distance-bottom:0pt;margin-top:1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61290</wp:posOffset>
                </wp:positionV>
                <wp:extent cx="4756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12.7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tzo al centre educatiu i al menjador a administrar al meu fill/a paracetamol en cas de presentar febre igual o superior a 38ºC de temperatura corporal mentre s’espera l’arribada d’algun familiar que el pugui portar a ca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arqueu l’opció que escolli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cas que autoritzeu l’administració del medicament cal que indiqueu la dos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77635</wp:posOffset>
                </wp:positionV>
                <wp:extent cx="4037965" cy="506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31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l medicament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i (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cetamol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9.9pt;mso-wrap-distance-left:7.05pt;mso-wrap-distance-right:7.05pt;mso-wrap-distance-top:0pt;mso-wrap-distance-bottom:0pt;margin-top:510.05pt;mso-position-vertical-relative:page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31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l medicament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i (ml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cetamol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color w:val="339966"/>
          <w:sz w:val="16"/>
        </w:rPr>
      </w:pPr>
      <w:r>
        <w:rPr>
          <w:rFonts w:cs="Arial" w:ascii="Arial" w:hAnsi="Arial"/>
        </w:rPr>
        <w:t>Esponellà, _____ de _____________________ de 20___</w:t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7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7001097@xtec.cat" TargetMode="External"/><Relationship Id="rId3" Type="http://schemas.openxmlformats.org/officeDocument/2006/relationships/hyperlink" Target="mailto:b7001097@xtec.ca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Joan Carles Leon</dc:creator>
  <dc:description/>
  <cp:keywords/>
  <dc:language>en-US</dc:language>
  <cp:lastModifiedBy>Argo</cp:lastModifiedBy>
  <cp:lastPrinted>2014-09-09T12:52:00Z</cp:lastPrinted>
  <dcterms:modified xsi:type="dcterms:W3CDTF">2014-09-18T14:26:00Z</dcterms:modified>
  <cp:revision>4</cp:revision>
  <dc:subject/>
  <dc:title>     </dc:title>
</cp:coreProperties>
</file>