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0.7pt;margin-top:-103.55pt;width:166.9pt;height:71.95pt;mso-wrap-style:none;v-text-anchor:middle" type="_x0000_t172">
            <v:path textpathok="t"/>
            <v:textpath on="t" fitshape="t" string="THEATR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volguts pares i mares,</w:t>
      </w:r>
    </w:p>
    <w:p>
      <w:pPr>
        <w:pStyle w:val="Normal"/>
        <w:ind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l proper </w:t>
      </w:r>
      <w:r>
        <w:rPr>
          <w:b/>
          <w:sz w:val="20"/>
        </w:rPr>
        <w:t>dijous 11 de febrer</w:t>
      </w:r>
      <w:r>
        <w:rPr>
          <w:sz w:val="20"/>
        </w:rPr>
        <w:t xml:space="preserve"> els  nens i nenes de Cicle Superior anirem al Centre Cultural de Gelida, ubicat sobre la biblioteca municipal, a veure l’obra de teatre en anglès titulada: </w:t>
      </w:r>
      <w:r>
        <w:rPr>
          <w:b/>
          <w:sz w:val="20"/>
        </w:rPr>
        <w:t>Tales from Ireland</w:t>
      </w:r>
      <w:r>
        <w:rPr>
          <w:sz w:val="20"/>
        </w:rPr>
        <w:t xml:space="preserve">. L’obra es basa en la llegenda dels leprechauns, que són petits homenets molt llestos i amb moltes riqueses, però no deixen anar el seu or tant fàcilment. </w:t>
      </w:r>
      <w:r>
        <w:rPr>
          <w:b/>
          <w:sz w:val="20"/>
        </w:rPr>
        <w:t xml:space="preserve">Tales from Ireland </w:t>
      </w:r>
      <w:r>
        <w:rPr>
          <w:sz w:val="20"/>
        </w:rPr>
        <w:t>és un espectacle interactiu ple de música, història i tradicions irlandeses.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l preu de l’obra és de </w:t>
      </w:r>
      <w:r>
        <w:rPr>
          <w:b/>
          <w:sz w:val="20"/>
        </w:rPr>
        <w:t>4 euros</w:t>
      </w:r>
      <w:r>
        <w:rPr>
          <w:sz w:val="20"/>
        </w:rPr>
        <w:t xml:space="preserve">. Hauríeu de fer efectiu el pagament a través del caixer automàtic de “la Caixa”. </w:t>
      </w:r>
      <w:r>
        <w:rPr>
          <w:sz w:val="20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Un cop fet el pagament s’ha de portar el resguard i l’autorització a la tutora </w:t>
      </w:r>
      <w:r>
        <w:rPr>
          <w:b/>
          <w:sz w:val="20"/>
          <w:u w:val="single"/>
        </w:rPr>
        <w:t>abans del dimarts 9 de febrer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Moltes gràcies per la vostra col·laboració!!!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Les Tutores de Cicle Superior</w:t>
      </w:r>
    </w:p>
    <w:p>
      <w:pPr>
        <w:pStyle w:val="TextBodyIndent"/>
        <w:spacing w:lineRule="auto" w:line="360"/>
        <w:ind w:left="142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n/na_________________________________________________,amb DNI núm.__________________________, com a pare/mare/tutor/a de l’alumne/a _______________________________________________, autoritzo que el/la meu/meva fill/a  participi en la sortida al teatre en anglès que organitzada l’escola  Montcau el dia 11 de febrer. Delego la potestat en els professors acompanyants i les decisions mèdiques i/o quirúrgiques que calgui prendre en cas d’úrgències, sota la pertinent direcció facultativa. Així mateix faig constar que conec i accepto la normativa interna del centre pel que fa a les normes de comportament i a les incidències generades per l’ús incorrecte del material i les instal.lacions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lida, a ________  de _____________________de 2016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ignatur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headerReference w:type="default" r:id="rId2"/>
      <w:type w:val="nextPage"/>
      <w:pgSz w:w="11906" w:h="16838"/>
      <w:pgMar w:left="1418" w:right="849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nagrama Ofici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8:00Z</dcterms:created>
  <dc:creator>Argo 18</dc:creator>
  <dc:description/>
  <dc:language>en-US</dc:language>
  <cp:lastModifiedBy>prof</cp:lastModifiedBy>
  <cp:lastPrinted>2016-02-02T14:23:00Z</cp:lastPrinted>
  <dcterms:modified xsi:type="dcterms:W3CDTF">2016-02-02T13:38:00Z</dcterms:modified>
  <cp:revision>2</cp:revision>
  <dc:subject>SSGP1_02</dc:subject>
  <dc:title>Plantilla Anagrama Oficial</dc:title>
</cp:coreProperties>
</file>