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Que us semblaria que celebréssim el dijous gras fent-nos el berenar a l’Escola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posem fer un concurs de truites i de coques de llardons. A l’escola ens farem el pa amb tomàquet, tindrem unes begudes i podrem fer un berenar d’allò més bo!!!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s truites poden ser des de la tradicional de botifarra d’ou, a la truita de patates, de carbassó, d’albergínia, de mongetes amb bacallà, o de qualsevol ingredient que us agradi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 coca pot ser la tradicional de llardons o amb varietats al gust dels cuiners o cuineres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deu presentar la vostra truita o coca, feta individualment o en grupet, però sempre heu de tenir algun adult a la cuina, al vostre costat, per ajudar-vos però no per fer-vos el menja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i haurà diferents mencions per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 truita o la coca més original, la més divertida, la més enfadada, la més suculenta, .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l jurat valorarà al migdia els mèrits de cada menj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imeu-vos i porteu la vostra truita o la vostra coca el proper dijous 4 de febrer, a les 9 del matí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055</wp:posOffset>
            </wp:positionH>
            <wp:positionV relativeFrom="paragraph">
              <wp:posOffset>8890</wp:posOffset>
            </wp:positionV>
            <wp:extent cx="4114800" cy="301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843" w:right="1274" w:gutter="0" w:header="0" w:top="1417" w:footer="0" w:bottom="14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28:00Z</dcterms:created>
  <dc:creator>SGTI</dc:creator>
  <dc:description/>
  <dc:language>en-US</dc:language>
  <cp:lastModifiedBy>argo</cp:lastModifiedBy>
  <cp:lastPrinted>2014-02-19T11:28:00Z</cp:lastPrinted>
  <dcterms:modified xsi:type="dcterms:W3CDTF">2016-01-20T17:15:00Z</dcterms:modified>
  <cp:revision>4</cp:revision>
  <dc:subject/>
  <dc:title>Que us semblaria que celebréssim el dijous gras fent-nos el berenar a l’Escola</dc:title>
</cp:coreProperties>
</file>