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0380</wp:posOffset>
            </wp:positionH>
            <wp:positionV relativeFrom="paragraph">
              <wp:posOffset>-1539875</wp:posOffset>
            </wp:positionV>
            <wp:extent cx="1316990" cy="1845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0" t="11767" r="27720" b="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oper dimarts dia 12 de maig els nens i les nenes de cicle superior rebrem la visita d’en Jack Silva, un mag de Nova York. Aquest ens oferirà un espectacle de màgia en anglès, </w:t>
      </w:r>
      <w:r>
        <w:rPr>
          <w:i/>
          <w:sz w:val="20"/>
        </w:rPr>
        <w:t>The Magic English Teacher Show</w:t>
      </w:r>
      <w:r>
        <w:rPr>
          <w:sz w:val="20"/>
        </w:rPr>
        <w:t>, que inclou jocs d’il·lusionisme i altres trucs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eu de l’obra és de </w:t>
      </w:r>
      <w:r>
        <w:rPr>
          <w:b/>
          <w:sz w:val="20"/>
        </w:rPr>
        <w:t>6 euros</w:t>
      </w:r>
      <w:r>
        <w:rPr>
          <w:sz w:val="20"/>
        </w:rPr>
        <w:t xml:space="preserve">. Hauríeu de fer efectiu el pagament a través del caixer automàtic de “la Caixa”. </w:t>
      </w:r>
      <w:r>
        <w:rPr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Un cop fet el pagament s’ha de portar el resguard a la tutora </w:t>
      </w:r>
      <w:r>
        <w:rPr>
          <w:b/>
          <w:sz w:val="20"/>
          <w:u w:val="single"/>
        </w:rPr>
        <w:t>abans del 8 de maig.</w:t>
      </w:r>
    </w:p>
    <w:p>
      <w:pPr>
        <w:pStyle w:val="TextBodyIndent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Moltes gràcies per la vostra col·laboració!!!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es tutores de 5è i 6è</w:t>
      </w:r>
    </w:p>
    <w:sectPr>
      <w:headerReference w:type="default" r:id="rId3"/>
      <w:type w:val="nextPage"/>
      <w:pgSz w:w="11906" w:h="16838"/>
      <w:pgMar w:left="1418" w:right="849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5:00Z</dcterms:created>
  <dc:creator>Argo 18</dc:creator>
  <dc:description/>
  <dc:language>en-US</dc:language>
  <cp:lastModifiedBy>Montcau</cp:lastModifiedBy>
  <cp:lastPrinted>2006-05-16T13:54:00Z</cp:lastPrinted>
  <dcterms:modified xsi:type="dcterms:W3CDTF">2015-04-28T10:45:00Z</dcterms:modified>
  <cp:revision>2</cp:revision>
  <dc:subject>SSGP1_02</dc:subject>
  <dc:title>Plantilla Anagrama Oficial</dc:title>
</cp:coreProperties>
</file>