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16" w:firstLine="708"/>
        <w:jc w:val="both"/>
        <w:rPr/>
      </w:pPr>
      <w:r>
        <w:rPr>
          <w:b/>
          <w:sz w:val="24"/>
          <w:u w:val="single"/>
        </w:rPr>
        <w:t>TRASLLAT D’EQUIPATGE A CALA MONTJOI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preciats senyors, </w:t>
      </w:r>
    </w:p>
    <w:p>
      <w:pPr>
        <w:pStyle w:val="Normal"/>
        <w:jc w:val="both"/>
        <w:rPr/>
      </w:pPr>
      <w:r>
        <w:rPr>
          <w:sz w:val="24"/>
        </w:rPr>
        <w:t xml:space="preserve">Des de fa 3 anys, estem intentant millorar els serveis que oferim, facilitant sempre que es pot i hi ha disponibilitat, el trasllat de les maletes dels seus fills en les furgonetes que ens cedeix voluntàriament Cala Montjoi, des del port de Roses fins a la Cala, o viceversa, de la Cala al port de Roses. D’aquesta manera els alumnes pugen al vaixell sense tenir que arrossegar ells mateixos les maletes pel port, pujar-les per les escales del vaixell i en arribar arrossegar-les per la platja fins als bungalows.  </w:t>
      </w:r>
    </w:p>
    <w:p>
      <w:pPr>
        <w:pStyle w:val="Normal"/>
        <w:jc w:val="both"/>
        <w:rPr/>
      </w:pPr>
      <w:r>
        <w:rPr>
          <w:sz w:val="24"/>
        </w:rPr>
        <w:t xml:space="preserve">Donat que disposem d’un nombre limitat de furgonetes, aquest servei està compromès pel fet que els alumnes porten cada vegada maletes més  grans en tamany i pes, pels dies i les activitats que realitzaran, que fan que no pugui ser possible traslladar les maletes de tothom. Escrivim aquestes ratlles per demanar-vos que és imprescindible que els alumnes portin bosses tipus motxil.les o bossa d’esport o en el cas de que siguin maletes dures (amb o sense rodes), aquestes no sobrepassin les mides </w:t>
      </w:r>
      <w:r>
        <w:rPr>
          <w:b/>
          <w:sz w:val="24"/>
        </w:rPr>
        <w:t>40 ample x 50 alt x 25 gruix</w:t>
      </w:r>
      <w:r>
        <w:rPr>
          <w:sz w:val="24"/>
        </w:rPr>
        <w:t xml:space="preserve">. Es tracta de valorar objectivament el què és necessari, descartar el que no ho és, i viatjar amb el mínim d’equipatge necessari. Esperem que vosaltres ens ajudeu a comprometre i a educar els vostres fills en aquest tema, per tal de que poguem seguir oferint aquest serve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ixí doncs,  com aquests darrers anys,  les maletes més grans que no tinguin lloc a la furgoneta, les hauran de transportar els mateixos alumnes via vaixell, tal com s’havia fet anys enrer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ràcies per la vostra col.laboració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tem a la seva disposició per a qualsevol dub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utacions,</w:t>
      </w:r>
    </w:p>
    <w:p>
      <w:pPr>
        <w:pStyle w:val="Normal"/>
        <w:spacing w:before="0" w:after="200"/>
        <w:jc w:val="both"/>
        <w:rPr>
          <w:sz w:val="24"/>
        </w:rPr>
      </w:pPr>
      <w:r>
        <w:rPr>
          <w:sz w:val="24"/>
        </w:rPr>
        <w:t>Josep Mª Tarrida i Eva Palom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21:56:00Z</dcterms:created>
  <dc:creator>EVA</dc:creator>
  <dc:description/>
  <cp:keywords/>
  <dc:language>en-US</dc:language>
  <cp:lastModifiedBy>User</cp:lastModifiedBy>
  <dcterms:modified xsi:type="dcterms:W3CDTF">2014-02-12T11:13:00Z</dcterms:modified>
  <cp:revision>5</cp:revision>
  <dc:subject/>
  <dc:title/>
</cp:coreProperties>
</file>