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8775</wp:posOffset>
            </wp:positionH>
            <wp:positionV relativeFrom="paragraph">
              <wp:posOffset>-178435</wp:posOffset>
            </wp:positionV>
            <wp:extent cx="1617345" cy="1623060"/>
            <wp:effectExtent l="0" t="0" r="0" b="0"/>
            <wp:wrapTight wrapText="bothSides">
              <wp:wrapPolygon edited="0">
                <wp:start x="-125" y="0"/>
                <wp:lineTo x="-125" y="21471"/>
                <wp:lineTo x="21600" y="21471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SEP de Cicle Superior</w:t>
      </w:r>
    </w:p>
    <w:p>
      <w:pPr>
        <w:pStyle w:val="TextBody"/>
        <w:rPr>
          <w:sz w:val="22"/>
        </w:rPr>
      </w:pPr>
      <w:r>
        <w:rPr>
          <w:sz w:val="22"/>
        </w:rPr>
        <w:t>Per tal d’encarrilar millor la recta final que ens queda fins acabar el curs, els nens i nenes i les mestres del S.E.P. (Suport Escolar Personalitzat) de Cicle Superior, hem valorat la feina feta fins ara i hem fet propostes per al trimestre vinent.</w:t>
      </w:r>
    </w:p>
    <w:p>
      <w:pPr>
        <w:pStyle w:val="TextBody"/>
        <w:rPr>
          <w:sz w:val="22"/>
        </w:rPr>
      </w:pPr>
      <w:r>
        <w:rPr>
          <w:sz w:val="22"/>
        </w:rPr>
        <w:t xml:space="preserve">Al grup de treball som 13 nens i nenes, 5 de cinquè i 8 de sisè, i dues mestres. </w:t>
      </w:r>
    </w:p>
    <w:p>
      <w:pPr>
        <w:pStyle w:val="TextBody"/>
        <w:rPr>
          <w:sz w:val="22"/>
        </w:rPr>
      </w:pPr>
      <w:r>
        <w:rPr>
          <w:sz w:val="22"/>
        </w:rPr>
        <w:t>Hem respost una enquesta i globalment els resultats han estat: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A tots ens agrada assistir al SEP i fer els treballs que es proposen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Dos terços opinem que hem millorat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Gairebé tots (excepte 1 o 2) opinem que treballem bé amb els companys, que escoltem als altres, que quan cal, treballem bé sols i que el nostre comportament és bo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Tots creiem que ens entenem bé amb les mestres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Hem manifestat que ens agrada venir al SEP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er estar amb els companys, perquè fem llengua i mat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erquè milloro molt, m’ensenyen coses nov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8875</wp:posOffset>
            </wp:positionH>
            <wp:positionV relativeFrom="paragraph">
              <wp:posOffset>60960</wp:posOffset>
            </wp:positionV>
            <wp:extent cx="1645920" cy="123444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els exercicis que fem de català, perquè aprenc coses noves i és diverti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erquè reforcem els nostres estudis, ens ajuden perquè puguem treballar més bé i ens comprene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erquè és divertit, m’agraden els treballs que fem i m’ajuda a millorar a class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erquè fem matemàtiques, perquè les professores són amables, perquè milloro la lletra i em concentro més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erquè a vegades fem informàtica, són molt “guais” les feines, milloro bastant i pujo no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erquè milloro, perquè fem treball en grup i perquè entenc millor les cos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erquè m’agrada fer català, perquè vull aprendre coses i esforçar-me més en els treballs i també per millorar en mat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erquè em concentro més i aprenc més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I que no ens agrada venir al SEP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erquè sortim més tar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Em surt algun treball malame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A vegades hi ha qui no es comport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Estic cansada.</w:t>
      </w:r>
    </w:p>
    <w:p>
      <w:pPr>
        <w:pStyle w:val="TextBody"/>
        <w:rPr>
          <w:sz w:val="22"/>
        </w:rPr>
      </w:pPr>
      <w:r>
        <w:rPr>
          <w:sz w:val="22"/>
        </w:rPr>
        <w:t>(Hi ha qui manifesta: No se m’acut res!!!, o bé no troba cap raó i no contest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106045</wp:posOffset>
            </wp:positionV>
            <wp:extent cx="1623060" cy="1274445"/>
            <wp:effectExtent l="0" t="0" r="0" b="0"/>
            <wp:wrapTight wrapText="bothSides">
              <wp:wrapPolygon edited="0">
                <wp:start x="-54" y="0"/>
                <wp:lineTo x="-54" y="21408"/>
                <wp:lineTo x="21600" y="21408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el proper trimestre ens agradari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Fer més murals, fer més informàtica.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Reforçar els temes de matemàtiques que fem a class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Fer més feines en grup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Millorar l’estud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Fer sopes de lletre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Fer una mica de medi (m’agrada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Fer més catal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es mestres valorem que ens agrada venir al SEP perquè en som pocs, podem atendre millor a tothom, es veu la millora en el treball i les estratègies i que alguns ja ho apliquen en altres situacions.</w:t>
      </w:r>
    </w:p>
    <w:p>
      <w:pPr>
        <w:pStyle w:val="TextBody"/>
        <w:rPr>
          <w:sz w:val="22"/>
        </w:rPr>
      </w:pPr>
      <w:r>
        <w:rPr>
          <w:sz w:val="22"/>
        </w:rPr>
        <w:t>No ens agrada venir al SEP quan hem de cridar l’atenció contínuament, que de vegades la nostra feina no es pugui fer prou bé i que alguns s’ho prenguin “a la bartola”.</w:t>
      </w:r>
    </w:p>
    <w:p>
      <w:pPr>
        <w:pStyle w:val="TextBody"/>
        <w:rPr>
          <w:sz w:val="22"/>
        </w:rPr>
      </w:pPr>
      <w:r>
        <w:rPr>
          <w:sz w:val="22"/>
        </w:rPr>
        <w:t>Ens agradaria estar en un ambient tranquil i relaxat per poder ensenyar millor, proposar coses noves i que es facin amb interès i poder parlar i escoltar-nos per aprendre els uns dels altr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OTA de les mestres: Ens va sobtar que espontàniament, acabada la valoració, els nens i nenes es posessin a aplaudir!!!  </w:t>
      </w:r>
    </w:p>
    <w:p>
      <w:pPr>
        <w:pStyle w:val="TextBody"/>
        <w:rPr>
          <w:sz w:val="22"/>
        </w:rPr>
      </w:pPr>
      <w:r>
        <w:rPr>
          <w:sz w:val="22"/>
        </w:rPr>
        <w:t>Gràcies i fins el dia 10 d’abril i al “tanto” amb la mona!!!!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49:00Z</dcterms:created>
  <dc:creator>Mercè</dc:creator>
  <dc:description/>
  <dc:language>en-US</dc:language>
  <cp:lastModifiedBy>Mercè</cp:lastModifiedBy>
  <dcterms:modified xsi:type="dcterms:W3CDTF">2012-03-27T16:49:00Z</dcterms:modified>
  <cp:revision>2</cp:revision>
  <dc:subject/>
  <dc:title>EL SEP de Cicle Superior</dc:title>
</cp:coreProperties>
</file>