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LA VANGUÀRDIA           Dissabte 6 d’octubre de 2012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L’alumnat de Cicle Superior visita el monestir de Santes Creu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xcursió al monestir de Santes Creu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0"/>
          <w:szCs w:val="30"/>
        </w:rPr>
        <w:t>L’ alumnat de Cicle Superior i el professorat van visitar ahir el Reial Monestir de Santa Maria de Santes Creus amb un objectiu, conèixer més d’ aprop i millor l’Edat Mitj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bi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El divendres 5 d’ Octubre a les 9:30 van sortir 2 autocars de l’ escola Alba (Lleida), 130 alumnes, més el professorat, van arribar a les 11:00 al monestir de Santes Creus situat a la província de Tarragona, a la comarca de l’ Alt Camp a la província d’ Aiguamúrcia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51255</wp:posOffset>
            </wp:positionV>
            <wp:extent cx="2244725" cy="2743200"/>
            <wp:effectExtent l="0" t="0" r="0" b="0"/>
            <wp:wrapTight wrapText="bothSides">
              <wp:wrapPolygon edited="0">
                <wp:start x="-106" y="0"/>
                <wp:lineTo x="-106" y="21513"/>
                <wp:lineTo x="21592" y="21513"/>
                <wp:lineTo x="21592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er poder arribar- hi s’ ha d’ agafar la carretera N-240 direcció Montblanc després s’ agafa l’ AP-2  i es surt a la sortida 7. Quan van arribar van esmorzar al monestir. Un cop dins l’ alumnat va poder gaudir d’ una introducció a l’ època amb diapositives i imat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prés van gaudir d’ una explicació per part de monitors que els van ensenyar les diferents parts del monestir: claustre,església, dormitori comú, sala capitular, cementiri, cuina, menjador, escriptorium.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ns l’ església hi havia una gran rosassa orientada a l’ est d’ on surt el sol, gràcies a això podien resar a les 4:00 de la matinad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saven unes 8 vegades al dia. Dins l’ església hi havia les  tombes de Jaume II el Just la qual estava profanada i la de Pere I el Gran, aquesta tomba és la més important de Catalunya perquè està intac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nt l’ anada i la tornada, van gaudir de la pel·lícula “El Nombre de la Rosa”  la qual estava ambientada a l’ Època Medieval. Tots el assistents van considerar la visita molt encertada, divertida, educativa i interessa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viatge durà  1h. i 45 min. A les 16:00 van arribar a l’ escola Al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to de grup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</w:t>
      </w:r>
    </w:p>
    <w:sectPr>
      <w:type w:val="continuous"/>
      <w:pgSz w:w="11906" w:h="16838"/>
      <w:pgMar w:left="1701" w:right="1701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9:00Z</dcterms:created>
  <dc:creator>Generalitat de Catalunya</dc:creator>
  <dc:description/>
  <cp:keywords/>
  <dc:language>en-US</dc:language>
  <cp:lastModifiedBy>Generalitat de Catalunya</cp:lastModifiedBy>
  <dcterms:modified xsi:type="dcterms:W3CDTF">2012-11-24T07:49:00Z</dcterms:modified>
  <cp:revision>10</cp:revision>
  <dc:subject/>
  <dc:title>LA VANGUÀRDIA                        Dissabte 6 d’octubre de 2012 </dc:title>
</cp:coreProperties>
</file>