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TAMBÉ HEM EXPERIMENTAT AMB LA TAULA DE LLUM I SORRA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s-ES" w:eastAsia="en-US"/>
        </w:rPr>
      </w:pPr>
      <w:r>
        <w:rPr>
          <w:rFonts w:cs="Comic Sans MS" w:ascii="Comic Sans MS" w:hAnsi="Comic Sans MS"/>
          <w:b/>
          <w:bCs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2385</wp:posOffset>
            </wp:positionV>
            <wp:extent cx="4537075" cy="3402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77800</wp:posOffset>
            </wp:positionV>
            <wp:extent cx="4572000" cy="3429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Comic Sans MS" w:hAnsi="Comic Sans MS" w:cs="Comic Sans MS"/>
          <w:lang w:val="es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8338820</wp:posOffset>
            </wp:positionV>
            <wp:extent cx="4714875" cy="35433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3086100</wp:posOffset>
            </wp:positionV>
            <wp:extent cx="4690110" cy="35077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s-ES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48:00Z</dcterms:created>
  <dc:creator>Prof</dc:creator>
  <dc:description/>
  <cp:keywords/>
  <dc:language>en-US</dc:language>
  <cp:lastModifiedBy>Prof</cp:lastModifiedBy>
  <dcterms:modified xsi:type="dcterms:W3CDTF">2015-10-15T12:54:00Z</dcterms:modified>
  <cp:revision>1</cp:revision>
  <dc:subject/>
  <dc:title>TAMBÉ HEM EXPERIMENTAT AMB LA TAULA DE LLUM I SORRA</dc:title>
</cp:coreProperties>
</file>