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  <w:u w:val="single"/>
          <w:lang w:val="es-ES"/>
        </w:rPr>
        <w:t>INSERTAR UN RELLOTGE O UN COMPTADOR DE VISITES al nostre bloc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 xml:space="preserve">1.- Per insertar un rellotge el primer que s’ha de fer és entrar a la pàgi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http://www.relojesflash.com/</w:t>
        </w:r>
      </w:hyperlink>
      <w:r>
        <w:rPr>
          <w:rFonts w:cs="Arial" w:ascii="Arial" w:hAnsi="Arial"/>
          <w:sz w:val="28"/>
          <w:szCs w:val="28"/>
          <w:lang w:val="es-E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175</wp:posOffset>
            </wp:positionV>
            <wp:extent cx="4219575" cy="3385185"/>
            <wp:effectExtent l="0" t="0" r="0" b="0"/>
            <wp:wrapTight wrapText="bothSides">
              <wp:wrapPolygon edited="0">
                <wp:start x="-96" y="0"/>
                <wp:lineTo x="-96" y="21512"/>
                <wp:lineTo x="21646" y="21512"/>
                <wp:lineTo x="21646" y="0"/>
                <wp:lineTo x="-9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2.- Triar el que més ens agradi i fer clic on diu elijo este i sortirà una pantalleta com aquesta</w:t>
      </w:r>
    </w:p>
    <w:p>
      <w:pPr>
        <w:pStyle w:val="Normal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339090</wp:posOffset>
            </wp:positionV>
            <wp:extent cx="4898390" cy="3532505"/>
            <wp:effectExtent l="0" t="0" r="0" b="0"/>
            <wp:wrapTight wrapText="bothSides">
              <wp:wrapPolygon edited="0">
                <wp:start x="-82" y="0"/>
                <wp:lineTo x="-82" y="21430"/>
                <wp:lineTo x="21587" y="21430"/>
                <wp:lineTo x="21587" y="0"/>
                <wp:lineTo x="-82" y="0"/>
              </wp:wrapPolygon>
            </wp:wrapTight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3.- En aquesta pantalla podem triar la mida [Desplegable tamaño del reloj] del rellotge i podem copiar el codi [Código] que posteriorment haurem d’enganxar al bloc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4.- Un cop tenim el codi copiat, entrem al nostre bloc com a Administradors. Recordeu que l’adreça per entrar com Administradors és la mateixa que la del bloc, però afegint al final wp-admin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760730</wp:posOffset>
            </wp:positionV>
            <wp:extent cx="5400040" cy="3689350"/>
            <wp:effectExtent l="0" t="0" r="0" b="0"/>
            <wp:wrapTight wrapText="bothSides">
              <wp:wrapPolygon edited="0">
                <wp:start x="-74" y="0"/>
                <wp:lineTo x="-74" y="21524"/>
                <wp:lineTo x="21562" y="21524"/>
                <wp:lineTo x="21562" y="0"/>
                <wp:lineTo x="-74" y="0"/>
              </wp:wrapPolygon>
            </wp:wrapTight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ES"/>
        </w:rPr>
        <w:t>5.- Al menú del bloc, seleccionem l’apartat PRESENTACIÓ. I dins d’aquest als Widgets. Hi ha temes que no tenen aquestes opcions de configuració. És important triar un bon tema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6.- En aquest punt, cal arrossegar un dels widgets de text que tenim al peu de pàgina fins on hi diu Barra lateral 1. El podem ficar a la posició que més ens agradi.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270510</wp:posOffset>
            </wp:positionV>
            <wp:extent cx="5401945" cy="1384300"/>
            <wp:effectExtent l="0" t="0" r="0" b="0"/>
            <wp:wrapTight wrapText="bothSides">
              <wp:wrapPolygon edited="0">
                <wp:start x="-74" y="0"/>
                <wp:lineTo x="-74" y="21400"/>
                <wp:lineTo x="21631" y="21400"/>
                <wp:lineTo x="21631" y="0"/>
                <wp:lineTo x="-74" y="0"/>
              </wp:wrapPolygon>
            </wp:wrapTight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ES"/>
        </w:rPr>
        <w:t>7.- Fem clic a la icona marcada en color vermell a la imatge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8.- S’obre una pantalla de configuració del Widget de text, amb dues files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 la primera podem escriure el text que apareixerà a sobre el rellotge. En aquest cas: Tens hora?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 la segona és on s’ha d’enganxar el CODI que em seleccionat abans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ra ja només ens falta tancar la finestra del TEXT i DESAR ELS CANVI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 xml:space="preserve">9.- PER INSERTAR un comptador farem el mateix però entrant a la pàgina dels comptadors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http://contadores-de-visitas.imitable.com/</w:t>
        </w:r>
      </w:hyperlink>
      <w:r>
        <w:rPr>
          <w:rFonts w:cs="Arial" w:ascii="Arial" w:hAnsi="Arial"/>
          <w:sz w:val="28"/>
          <w:szCs w:val="28"/>
          <w:lang w:val="es-ES"/>
        </w:rPr>
        <w:t xml:space="preserve"> i fer el mateix que amb el rellotge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10.- Sort i a ficar tots els blocs a la mateixa h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ojesflash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ontadores-de-visitas.imitabl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45:00Z</dcterms:created>
  <dc:creator>Joan Orobitg</dc:creator>
  <dc:description/>
  <cp:keywords/>
  <dc:language>en-US</dc:language>
  <cp:lastModifiedBy>Joan Orobitg</cp:lastModifiedBy>
  <dcterms:modified xsi:type="dcterms:W3CDTF">2008-02-25T23:28:00Z</dcterms:modified>
  <cp:revision>1</cp:revision>
  <dc:subject/>
  <dc:title/>
</cp:coreProperties>
</file>