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TAC-TIC TERCERA SESSIÓ (21 de GENER de 2008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loc A: Novetats i notí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acio programa vdownloader. </w:t>
      </w:r>
      <w:hyperlink r:id="rId2">
        <w:r>
          <w:rPr>
            <w:rStyle w:val="InternetLink"/>
          </w:rPr>
          <w:t>http://phobos.xtec.cat/tic-lle/?q=node/57</w:t>
        </w:r>
      </w:hyperlink>
      <w:r>
        <w:rPr/>
        <w:t xml:space="preserve"> . Descarrega, cerca i converteix videos de les pàgines més import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ensio scrapbook per Firefox </w:t>
      </w:r>
      <w:hyperlink r:id="rId3">
        <w:r>
          <w:rPr>
            <w:rStyle w:val="InternetLink"/>
          </w:rPr>
          <w:t>http://amb.vis.ne.jp/mozilla/scrapbook/</w:t>
        </w:r>
      </w:hyperlink>
      <w:r>
        <w:rPr/>
        <w:t>. Serveix per descarregar pàgines web senceres i treballar offline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a solid PDF converter. Conversor de format pdf a word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a Fast Image resiz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ntar tema Wikipedia. S’ha animat alg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tge per l’escriptori de l’Educampus: </w:t>
      </w:r>
      <w:hyperlink r:id="rId4">
        <w:r>
          <w:rPr>
            <w:rStyle w:val="InternetLink"/>
          </w:rPr>
          <w:t>http://www.edu365.cat/escriptori/index.htm</w:t>
        </w:r>
      </w:hyperlink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 d’ull a la pàgina del Pedris </w:t>
      </w:r>
      <w:hyperlink r:id="rId5">
        <w:r>
          <w:rPr>
            <w:rStyle w:val="InternetLink"/>
          </w:rPr>
          <w:t>http://phobos.xtec.cat/tic-lle/</w:t>
        </w:r>
      </w:hyperlink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ument lliurat als nous coordinadors a l’octubre de 2007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gileu amb els pendrive !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oc B : Intercanvi d’experiències.</w:t>
      </w:r>
    </w:p>
    <w:p>
      <w:pPr>
        <w:pStyle w:val="Normal"/>
        <w:ind w:left="708" w:hanging="0"/>
        <w:rPr/>
      </w:pPr>
      <w:r>
        <w:rPr/>
        <w:t xml:space="preserve">Podriem fer una roda on cada un/a exposi breument com treballen les TAC a la seva escol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oc C : Treball col·laborati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ostrar com es poden penjar articles, arxius al bloc. A veure si així animem la gent a participar-hi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xtec.cat/tic-lle/?q=node/57" TargetMode="External"/><Relationship Id="rId3" Type="http://schemas.openxmlformats.org/officeDocument/2006/relationships/hyperlink" Target="http://amb.vis.ne.jp/mozilla/scrapbook/" TargetMode="External"/><Relationship Id="rId4" Type="http://schemas.openxmlformats.org/officeDocument/2006/relationships/hyperlink" Target="http://www.edu365.cat/escriptori/index.htm" TargetMode="External"/><Relationship Id="rId5" Type="http://schemas.openxmlformats.org/officeDocument/2006/relationships/hyperlink" Target="http://phobos.xtec.cat/tic-l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9:00Z</dcterms:created>
  <dc:creator>TIC</dc:creator>
  <dc:description/>
  <dc:language>en-US</dc:language>
  <cp:lastModifiedBy>TIC</cp:lastModifiedBy>
  <dcterms:modified xsi:type="dcterms:W3CDTF">2008-01-21T09:09:00Z</dcterms:modified>
  <cp:revision>2</cp:revision>
  <dc:subject/>
  <dc:title>STAC-TIC SEGONA SESSIÓ (19 de novembre de 2007)</dc:title>
</cp:coreProperties>
</file>