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3378" w:leader="none"/>
        </w:tabs>
        <w:autoSpaceDE w:val="false"/>
        <w:spacing w:before="1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d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77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rograma_aparell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wer Po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77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ers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77" w:leader="none"/>
        </w:tabs>
        <w:autoSpaceDE w:val="false"/>
        <w:spacing w:before="6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p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ar música de fons a una presentació de diapositiv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30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cediment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parar la presentació. Opció Vista diapositiva. Localitzar el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ltxer musical.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P3 és un bon format amb un pes equilibrat.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</w:rPr>
        <w:t>També gestiona fitxers wav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ar&gt;películas y sonido&gt;sonido de archivo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rsonalizar animación: Orden de animación&gt; posar l'arxiu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ltimèdia en primer terme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figuración de la reproducción: reproducir según el orden d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imación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tener la reproducció después de (núm. diapositives)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sentación&gt;grabar narración. Això permet enregistra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incrustar) el so que s'escolta de manera que l'arxiu de so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queda incorporat a la presentació.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scollir qualitat de so la més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ixa (7Kb/s)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'ha generat una altra icona de so amb el so incrustat. Es pot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liminar la icona anterior i deixar només aquesta darrera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uardar la presentació en format pp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4" w:leader="none"/>
        </w:tabs>
        <w:autoSpaceDE w:val="false"/>
        <w:spacing w:before="8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servacions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 arrancar la presentació s'executa tal com s'ha configurat.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ovació que un arxiu de so està incrustat: Botó dret 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munt icona altaveu &gt; modificar objeto de sonido. Si la darrera 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atlla d'informació indica la ubicació de l'arxiu, està vinclat; si 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dica: Archivo [Contenido en la presentación], està incrustat.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115570</wp:posOffset>
            </wp:positionV>
            <wp:extent cx="3035935" cy="411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1540</wp:posOffset>
            </wp:positionH>
            <wp:positionV relativeFrom="paragraph">
              <wp:posOffset>122555</wp:posOffset>
            </wp:positionV>
            <wp:extent cx="4192270" cy="2654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16:00Z</dcterms:created>
  <dc:creator>TIC</dc:creator>
  <dc:description/>
  <dc:language>en-US</dc:language>
  <cp:lastModifiedBy>TIC</cp:lastModifiedBy>
  <dcterms:modified xsi:type="dcterms:W3CDTF">2007-12-15T19:16:00Z</dcterms:modified>
  <cp:revision>2</cp:revision>
  <dc:subject/>
  <dc:title/>
</cp:coreProperties>
</file>