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u w:val="single"/>
        </w:rPr>
      </w:pPr>
      <w:r>
        <w:rPr>
          <w:u w:val="single"/>
        </w:rPr>
        <w:t xml:space="preserve">Pàgines de referència sobre nadales i temes nadalenc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05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theholidayspot.com/christmas/worldxmas/manylanguage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n Nadal” en llengües divers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flw.com/merry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n Nadal” en llengües divers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antas.net/howmerrychristmasissai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n Nadal” en llengües divers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panish.about.com/library/weekly/aa112699a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castellà i anglè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lw.mmtr.or.jp/~johnkoji/hymn/xma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diferents idiom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german.about.com/library/blmusik_cma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lemany i anglè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german.about.com/library/blotannenb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lemany i anglè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ebpi.org/lyrics-song-295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nglè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links2love.com/christmas_songs_2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le Bell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en.wikipedia.org/wiki/List_of_Christmas_carol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diferents idiomes a Wiquipèd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stlyrics.com/songs/t/tomlehrer3903/achristmascarol348429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nglè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french.about.com/od/christmascarols/French_Christmas_Carols_Chants_de_Nol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francè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lyricspy.com/6377/Christmas_Carols_lyric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nglè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links2love.com/sing-we-now-of-christmas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es en anglè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allthelyrics.com/lyrics/doors/carol-lyrics-102969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é un traductor de nadales a diferents llengües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>Us animem a fer la llista més llarga i a què ens ho feu sab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olidayspot.com/christmas/worldxmas/manylanguages.htm" TargetMode="External"/><Relationship Id="rId3" Type="http://schemas.openxmlformats.org/officeDocument/2006/relationships/hyperlink" Target="http://www.flw.com/merry.htm" TargetMode="External"/><Relationship Id="rId4" Type="http://schemas.openxmlformats.org/officeDocument/2006/relationships/hyperlink" Target="http://www.santas.net/howmerrychristmasissaid.htm" TargetMode="External"/><Relationship Id="rId5" Type="http://schemas.openxmlformats.org/officeDocument/2006/relationships/hyperlink" Target="http://spanish.about.com/library/weekly/aa112699a.htm" TargetMode="External"/><Relationship Id="rId6" Type="http://schemas.openxmlformats.org/officeDocument/2006/relationships/hyperlink" Target="http://www.ylw.mmtr.or.jp/~johnkoji/hymn/xmas/" TargetMode="External"/><Relationship Id="rId7" Type="http://schemas.openxmlformats.org/officeDocument/2006/relationships/hyperlink" Target="http://german.about.com/library/blmusik_cmas.htm" TargetMode="External"/><Relationship Id="rId8" Type="http://schemas.openxmlformats.org/officeDocument/2006/relationships/hyperlink" Target="http://german.about.com/library/blotannenb.htm" TargetMode="External"/><Relationship Id="rId9" Type="http://schemas.openxmlformats.org/officeDocument/2006/relationships/hyperlink" Target="http://www.mebpi.org/lyrics-song-2954.html" TargetMode="External"/><Relationship Id="rId10" Type="http://schemas.openxmlformats.org/officeDocument/2006/relationships/hyperlink" Target="http://www.links2love.com/christmas_songs_20.htm" TargetMode="External"/><Relationship Id="rId11" Type="http://schemas.openxmlformats.org/officeDocument/2006/relationships/hyperlink" Target="http://en.wikipedia.org/wiki/List_of_Christmas_carols" TargetMode="External"/><Relationship Id="rId12" Type="http://schemas.openxmlformats.org/officeDocument/2006/relationships/hyperlink" Target="http://www.stlyrics.com/songs/t/tomlehrer3903/achristmascarol348429.html" TargetMode="External"/><Relationship Id="rId13" Type="http://schemas.openxmlformats.org/officeDocument/2006/relationships/hyperlink" Target="http://french.about.com/od/christmascarols/French_Christmas_Carols_Chants_de_Nol.htm" TargetMode="External"/><Relationship Id="rId14" Type="http://schemas.openxmlformats.org/officeDocument/2006/relationships/hyperlink" Target="http://www.lyricspy.com/6377/Christmas_Carols_lyrics.htm" TargetMode="External"/><Relationship Id="rId15" Type="http://schemas.openxmlformats.org/officeDocument/2006/relationships/hyperlink" Target="http://www.links2love.com/sing-we-now-of-christmas.htm" TargetMode="External"/><Relationship Id="rId16" Type="http://schemas.openxmlformats.org/officeDocument/2006/relationships/hyperlink" Target="http://www.allthelyrics.com/lyrics/doors/carol-lyrics-102969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8:00Z</dcterms:created>
  <dc:creator>TIC</dc:creator>
  <dc:description/>
  <dc:language>en-US</dc:language>
  <cp:lastModifiedBy>TIC</cp:lastModifiedBy>
  <dcterms:modified xsi:type="dcterms:W3CDTF">2007-11-16T14:45:00Z</dcterms:modified>
  <cp:revision>3</cp:revision>
  <dc:subject/>
  <dc:title>Pàgines de referència sobre nadales i temes nadalencs </dc:title>
</cp:coreProperties>
</file>