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u w:val="single"/>
        </w:rPr>
      </w:pPr>
      <w:r>
        <w:rPr>
          <w:u w:val="single"/>
        </w:rPr>
        <w:t>Pàgines de referència d’activitats de Hallowe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2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enjerry.com/fun_stuff/holidays/halloween/printnplay/index.cf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lla amb les peces per a constuir un  esquelet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amilymanagement.com/holidays/halloween/party.idea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s diverses per a construir decoracion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theholidayspot.com/halloween/halloween_trick_or_trea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s idees al voltant de Hallowe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parenting.ivillage.com/gs/gscelebrations/0,,6x0b,0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s per a la creació d’activitats teatral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ngelfire.com/scifi/drvclab/men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’obra teatral sobre temàtica de Hallowe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lazybeescripts.co.uk/Sketches/Halloween_Party_Tim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ció d’una obreta de teatr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riptsforschools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ll de diverses transcripcions de teatre en diferents temàtique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criptsforschools.com/3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de tanscripció sobre temàtica de Haloween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sunniebunniezz.com/puppetry/witch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s models de materials útil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4.edu-ctr.pref.okayama.jp/cd/contents/Script/Birthday%20Script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 d’obres de teatre de temàtica senzill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isabelperez.com/exer/halloween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mb espais buits i resposta suggerida. Es pot comprovar les solucion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buffyworld.com/buffy/scripts/018_scr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script (no massa fàci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dailyscript.com/scripts/halloween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script (no massa fàci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enericradio.com/show.php?id=44e7a8901046d85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script (difícil – caldria adaptar-l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jerry.com/fun_stuff/holidays/halloween/printnplay/index.cfm" TargetMode="External"/><Relationship Id="rId3" Type="http://schemas.openxmlformats.org/officeDocument/2006/relationships/hyperlink" Target="http://www.familymanagement.com/holidays/halloween/party.ideas.html" TargetMode="External"/><Relationship Id="rId4" Type="http://schemas.openxmlformats.org/officeDocument/2006/relationships/hyperlink" Target="http://www.theholidayspot.com/halloween/halloween_trick_or_treat.htm" TargetMode="External"/><Relationship Id="rId5" Type="http://schemas.openxmlformats.org/officeDocument/2006/relationships/hyperlink" Target="http://parenting.ivillage.com/gs/gscelebrations/0,,6x0b,00.html" TargetMode="External"/><Relationship Id="rId6" Type="http://schemas.openxmlformats.org/officeDocument/2006/relationships/hyperlink" Target="http://www.angelfire.com/scifi/drvclab/menu.html" TargetMode="External"/><Relationship Id="rId7" Type="http://schemas.openxmlformats.org/officeDocument/2006/relationships/hyperlink" Target="http://www.lazybeescripts.co.uk/Sketches/Halloween_Party_Time.htm" TargetMode="External"/><Relationship Id="rId8" Type="http://schemas.openxmlformats.org/officeDocument/2006/relationships/hyperlink" Target="http://scriptsforschools.com/" TargetMode="External"/><Relationship Id="rId9" Type="http://schemas.openxmlformats.org/officeDocument/2006/relationships/hyperlink" Target="http://scriptsforschools.com/30.html" TargetMode="External"/><Relationship Id="rId10" Type="http://schemas.openxmlformats.org/officeDocument/2006/relationships/hyperlink" Target="http://sunniebunniezz.com/puppetry/witch.htm" TargetMode="External"/><Relationship Id="rId11" Type="http://schemas.openxmlformats.org/officeDocument/2006/relationships/hyperlink" Target="http://www4.edu-ctr.pref.okayama.jp/cd/contents/Script/Birthday Script.doc" TargetMode="External"/><Relationship Id="rId12" Type="http://schemas.openxmlformats.org/officeDocument/2006/relationships/hyperlink" Target="http://www.isabelperez.com/exer/halloween.htm" TargetMode="External"/><Relationship Id="rId13" Type="http://schemas.openxmlformats.org/officeDocument/2006/relationships/hyperlink" Target="http://www.buffyworld.com/buffy/scripts/018_scri.html" TargetMode="External"/><Relationship Id="rId14" Type="http://schemas.openxmlformats.org/officeDocument/2006/relationships/hyperlink" Target="http://www.dailyscript.com/scripts/halloween.html" TargetMode="External"/><Relationship Id="rId15" Type="http://schemas.openxmlformats.org/officeDocument/2006/relationships/hyperlink" Target="http://www.genericradio.com/show.php?id=44e7a8901046d85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6:00Z</dcterms:created>
  <dc:creator>TIC</dc:creator>
  <dc:description/>
  <dc:language>en-US</dc:language>
  <cp:lastModifiedBy>TIC</cp:lastModifiedBy>
  <dcterms:modified xsi:type="dcterms:W3CDTF">2007-10-03T13:17:00Z</dcterms:modified>
  <cp:revision>1</cp:revision>
  <dc:subject/>
  <dc:title>Pàgines de referència d’activitats de Halloween</dc:title>
</cp:coreProperties>
</file>