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-356235</wp:posOffset>
                </wp:positionV>
                <wp:extent cx="5341620" cy="49530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rs de formació per a funcionariat docent en pràctiqu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Curs 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5pt;mso-wrap-distance-left:9.05pt;mso-wrap-distance-right:9.05pt;mso-wrap-distance-top:0pt;mso-wrap-distance-bottom:0pt;margin-top:-28.05pt;mso-position-vertical-relative:text;margin-left:-6.4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urs de formació per a funcionariat docent en pràctiqu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Curs 2011-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inalitat d’aquest curs és acollir el professorat que s’incorpora a la funció pública docent i donar-li a conèixer algunes característiques de l’administració educativa, dels centres docents públics i del funcionariat docent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Persones destinatàries</w:t>
      </w:r>
    </w:p>
    <w:p>
      <w:pPr>
        <w:pStyle w:val="Normal"/>
        <w:jc w:val="both"/>
        <w:rPr/>
      </w:pPr>
      <w:r>
        <w:rPr/>
        <w:t>Funcionaris i funcionàries en pràctiques que el 31 d’agost de 2011 hagin prestat menys de 6 mesos de serveis en centres docents públics o serveis educatius dependents del Departament d’Ensenyament de la Generalitat de Catalu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Objecti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èixer alguns dels aspectes bàsics del marc legal de l’exercici de la funció pública docent i dels relacionats amb la seguretat i la salut en els centres doc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èixer l'estructura i les funcions de les diferents unitats del Departament d’Ensenyament des de la perspectiva dels centres docents públic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xionar sobre alguns dels aspectes bàsics de funcionament d'un centre educatiu púb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ir informació sobre les prioritats del Departament d’Ensenyament i sobre la formació, els recursos i els serveis educatius que ofereix al professo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Estructura i continguts</w:t>
      </w:r>
    </w:p>
    <w:p>
      <w:pPr>
        <w:pStyle w:val="Normal"/>
        <w:jc w:val="both"/>
        <w:rPr/>
      </w:pPr>
      <w:r>
        <w:rPr/>
        <w:t>Aquest curs és semipresencial, té una durada de 20 h i s’estructura en 6 mòduls:</w:t>
      </w:r>
    </w:p>
    <w:p>
      <w:pPr>
        <w:pStyle w:val="Normal"/>
        <w:jc w:val="both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5668"/>
        <w:gridCol w:w="1300"/>
        <w:gridCol w:w="1118"/>
      </w:tblGrid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ting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at format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’hores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òdul 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Sessió presencial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vinguda a la funció pública docent</w:t>
            </w:r>
          </w:p>
          <w:p>
            <w:pPr>
              <w:pStyle w:val="Normal"/>
              <w:jc w:val="both"/>
              <w:rPr/>
            </w:pPr>
            <w:r>
              <w:rPr/>
              <w:t>Conferència sobre el perfil del professorat en l’escola actual</w:t>
            </w:r>
          </w:p>
          <w:p>
            <w:pPr>
              <w:pStyle w:val="Normal"/>
              <w:jc w:val="both"/>
              <w:rPr/>
            </w:pPr>
            <w:r>
              <w:rPr/>
              <w:t>Informació sobre el curs i la visita als serveis educatius / centre de formació profession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resenci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òdul 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Departament d’Ensenya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mà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òdul 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c legal de l’exercici de la funció pública docent</w:t>
            </w:r>
          </w:p>
          <w:p>
            <w:pPr>
              <w:pStyle w:val="Normal"/>
              <w:jc w:val="both"/>
              <w:rPr/>
            </w:pPr>
            <w:r>
              <w:rPr/>
              <w:t>Seguretat i sal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mà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òdul 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ganització del centre docent públi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mà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òdul 5*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 centre docent i el seu entor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màtica i presenci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h + 3 h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òdul 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ions pràctiques i avaluació del cu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mà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</w:tr>
      <w:tr>
        <w:trPr>
          <w:trHeight w:val="540" w:hRule="atLeast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 d’hores del cu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El mòdul 5 inclou una part telemàtica (2 h) i la visita a un servei educatiu/centre de formació professional (3 h). La concertació dels dies i els horaris de la visita a aquest centre dels vostres serveis territorials es du a terme durant la sessió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Avaluació i certificació</w:t>
      </w:r>
    </w:p>
    <w:p>
      <w:pPr>
        <w:pStyle w:val="Normal"/>
        <w:jc w:val="both"/>
        <w:rPr/>
      </w:pPr>
      <w:r>
        <w:rPr/>
        <w:t>La superació del curs, a efectes de la certificació i del compliment del que estableix la Resolució de regulació de la fase de pràctiques, implica la realització de les activitats presencials i telemàtiques que es proposen en els diferents mòdu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Període de realització</w:t>
      </w:r>
    </w:p>
    <w:p>
      <w:pPr>
        <w:pStyle w:val="Normal"/>
        <w:jc w:val="both"/>
        <w:rPr/>
      </w:pPr>
      <w:r>
        <w:rPr/>
        <w:t>La part telemàtica del curs s’ha de fer des del 7 de novembre de 2011 fins al 15 de gener de 2012 i la visita al servei educatiu / centre de formació professional, des de la data de la sessió inicial fins al 16 de desembre de 2011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Heading5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8690</wp:posOffset>
            </wp:positionH>
            <wp:positionV relativeFrom="paragraph">
              <wp:posOffset>194945</wp:posOffset>
            </wp:positionV>
            <wp:extent cx="2286000" cy="281940"/>
            <wp:effectExtent l="0" t="0" r="0" b="0"/>
            <wp:wrapTight wrapText="bothSides">
              <wp:wrapPolygon edited="0">
                <wp:start x="-84" y="645"/>
                <wp:lineTo x="-84" y="-336"/>
                <wp:lineTo x="21600" y="-336"/>
                <wp:lineTo x="21600" y="645"/>
                <wp:lineTo x="-84" y="6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36" r="-4" b="8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dalitat telemàtica</w:t>
      </w:r>
    </w:p>
    <w:p>
      <w:pPr>
        <w:pStyle w:val="Heading2"/>
        <w:ind w:left="708" w:hanging="0"/>
        <w:rPr>
          <w:i/>
          <w:i/>
          <w:highlight w:val="green"/>
          <w:lang w:val="en-US"/>
        </w:rPr>
      </w:pPr>
      <w:r>
        <w:rPr>
          <w:i/>
          <w:highlight w:val="gree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94615</wp:posOffset>
                </wp:positionV>
                <wp:extent cx="2529840" cy="752475"/>
                <wp:effectExtent l="1905" t="1524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45pt" to="337.05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708" w:hanging="0"/>
        <w:rPr>
          <w:i/>
          <w:i/>
        </w:rPr>
      </w:pPr>
      <w:r>
        <w:rPr>
          <w:i/>
        </w:rPr>
      </w:r>
    </w:p>
    <w:p>
      <w:pPr>
        <w:pStyle w:val="Heading2"/>
        <w:ind w:left="708" w:hanging="0"/>
        <w:rPr>
          <w:i/>
          <w:i/>
        </w:rPr>
      </w:pPr>
      <w:r>
        <w:rPr>
          <w:i/>
        </w:rPr>
      </w:r>
    </w:p>
    <w:p>
      <w:pPr>
        <w:pStyle w:val="Heading2"/>
        <w:ind w:left="426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690</wp:posOffset>
            </wp:positionH>
            <wp:positionV relativeFrom="paragraph">
              <wp:posOffset>24765</wp:posOffset>
            </wp:positionV>
            <wp:extent cx="2286000" cy="1050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dreça i accés</w:t>
      </w:r>
    </w:p>
    <w:p>
      <w:pPr>
        <w:pStyle w:val="Normal"/>
        <w:ind w:left="426" w:hanging="0"/>
        <w:rPr/>
      </w:pPr>
      <w:r>
        <w:rPr/>
        <w:t xml:space="preserve">Podeu escriure l’adreça: </w:t>
      </w:r>
    </w:p>
    <w:p>
      <w:pPr>
        <w:pStyle w:val="Normal"/>
        <w:ind w:left="426" w:hanging="0"/>
        <w:jc w:val="both"/>
        <w:rPr/>
      </w:pPr>
      <w:hyperlink r:id="rId4">
        <w:r>
          <w:rPr>
            <w:rStyle w:val="InternetLink"/>
          </w:rPr>
          <w:t>http://odissea.xtec.cat/</w:t>
        </w:r>
      </w:hyperlink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8930</wp:posOffset>
                </wp:positionH>
                <wp:positionV relativeFrom="paragraph">
                  <wp:posOffset>89535</wp:posOffset>
                </wp:positionV>
                <wp:extent cx="365760" cy="18288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9pt;margin-top:7.05pt;width:28.7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O accedir directament des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20320</wp:posOffset>
                </wp:positionV>
                <wp:extent cx="3474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6pt" to="425.8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 la pàgina de la Xtec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er accedir-hi cal un </w:t>
      </w:r>
      <w:r>
        <w:rPr>
          <w:u w:val="single"/>
        </w:rPr>
        <w:t>usuari</w:t>
      </w:r>
      <w:r>
        <w:rPr/>
        <w:t xml:space="preserve"> i una </w:t>
      </w:r>
      <w:r>
        <w:rPr>
          <w:u w:val="single"/>
        </w:rPr>
        <w:t>contrasenya</w:t>
      </w:r>
      <w:r>
        <w:rPr/>
        <w:t>: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09220</wp:posOffset>
            </wp:positionV>
            <wp:extent cx="1936750" cy="1615440"/>
            <wp:effectExtent l="0" t="0" r="0" b="0"/>
            <wp:wrapTight wrapText="bothSides">
              <wp:wrapPolygon edited="0">
                <wp:start x="-21" y="10760"/>
                <wp:lineTo x="-21" y="9636"/>
                <wp:lineTo x="-1118" y="9636"/>
                <wp:lineTo x="-1118" y="10760"/>
                <wp:lineTo x="-21" y="1076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5674" r="77171" b="3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153670</wp:posOffset>
                </wp:positionV>
                <wp:extent cx="3200400" cy="367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14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suari</w:t>
                            </w:r>
                            <w:r>
                              <w:rPr/>
                              <w:t>: usuari xtec (en cas de no tenir-ne: NIF)</w:t>
                            </w:r>
                          </w:p>
                        </w:txbxContent>
                      </wps:txbx>
                      <wps:bodyPr anchor="t" lIns="36830" tIns="7239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95pt;mso-wrap-distance-left:9.05pt;mso-wrap-distance-right:9.05pt;mso-wrap-distance-top:0pt;mso-wrap-distance-bottom:0pt;margin-top:12.1pt;mso-position-vertical-relative:text;margin-left:47.3pt;mso-position-horizontal-relative:text">
                <v:fill opacity="0f"/>
                <v:textbox inset="0.0402777777777778in,0.0791666666666667in,0.0402777777777778in,0.0402777777777778in">
                  <w:txbxContent>
                    <w:p>
                      <w:pPr>
                        <w:pStyle w:val="Normal"/>
                        <w:ind w:left="426" w:hanging="142"/>
                        <w:rPr/>
                      </w:pPr>
                      <w:r>
                        <w:rPr>
                          <w:b/>
                          <w:i/>
                        </w:rPr>
                        <w:t>Usuari</w:t>
                      </w:r>
                      <w:r>
                        <w:rPr/>
                        <w:t>: usuari xtec (en cas de no tenir-ne: N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142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ind w:left="426" w:hanging="142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0</wp:posOffset>
                </wp:positionH>
                <wp:positionV relativeFrom="paragraph">
                  <wp:posOffset>15240</wp:posOffset>
                </wp:positionV>
                <wp:extent cx="1371600" cy="296545"/>
                <wp:effectExtent l="0" t="5080" r="127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1.2pt" to="54.4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128905</wp:posOffset>
                </wp:positionV>
                <wp:extent cx="3200400" cy="7315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ntrasenya</w:t>
                            </w:r>
                            <w:r>
                              <w:rPr/>
                              <w:t>: contrasenya xtec (si no se’n té cal posar: changeme –això obliga a canviar la contrasenya la primera vegada que hi entreu-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10.15pt;mso-position-vertical-relative:text;margin-left:47.3pt;mso-position-horizontal-relative:text">
                <v:fill opacity="0f"/>
                <v:textbox inset="0.000694444444444445in,0.0791666666666667in,0.0791666666666667in,0.0402777777777778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Contrasenya</w:t>
                      </w:r>
                      <w:r>
                        <w:rPr/>
                        <w:t>: contrasenya xtec (si no se’n té cal posar: changeme –això obliga a canviar la contrasenya la primera vegada que hi entreu-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142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87630</wp:posOffset>
                </wp:positionV>
                <wp:extent cx="1390650" cy="143510"/>
                <wp:effectExtent l="0" t="508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6.9pt" to="54.7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0</wp:posOffset>
            </wp:positionH>
            <wp:positionV relativeFrom="paragraph">
              <wp:posOffset>170815</wp:posOffset>
            </wp:positionV>
            <wp:extent cx="2848610" cy="1583690"/>
            <wp:effectExtent l="0" t="0" r="0" b="0"/>
            <wp:wrapTight wrapText="bothSides">
              <wp:wrapPolygon edited="0">
                <wp:start x="-21" y="19162"/>
                <wp:lineTo x="-21" y="15818"/>
                <wp:lineTo x="85111" y="15818"/>
                <wp:lineTo x="85111" y="19162"/>
                <wp:lineTo x="-21" y="19162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1496" r="2816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4380</wp:posOffset>
                </wp:positionH>
                <wp:positionV relativeFrom="paragraph">
                  <wp:posOffset>40005</wp:posOffset>
                </wp:positionV>
                <wp:extent cx="1828800" cy="458470"/>
                <wp:effectExtent l="1270" t="190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3.15pt" to="84.5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2377440" cy="6400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op heu entrat, heu de clicar  damunt del nom del curs, que hi ha sota dels “meus cursos”.</w:t>
                            </w:r>
                          </w:p>
                        </w:txbxContent>
                      </wps:txbx>
                      <wps:bodyPr anchor="t" lIns="9080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0.6pt;mso-position-vertical-relative:text;margin-left:8.3pt;mso-position-horizontal-relative:text">
                <v:fill opacity="0f"/>
                <v:textbox inset="0.0993055555555556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cop heu entrat, heu de clicar  damunt del nom del curs, que hi ha sota dels “meus curso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ind w:left="708" w:hanging="0"/>
        <w:rPr>
          <w:i/>
          <w:i/>
        </w:rPr>
      </w:pPr>
      <w:r>
        <w:rPr>
          <w:i/>
        </w:rPr>
      </w:r>
    </w:p>
    <w:p>
      <w:pPr>
        <w:pStyle w:val="Heading3"/>
        <w:ind w:left="708"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120"/>
        <w:ind w:left="708" w:hanging="0"/>
        <w:jc w:val="both"/>
        <w:rPr/>
      </w:pPr>
      <w:r>
        <w:rPr/>
        <w:t>Requisits tècnics</w:t>
      </w:r>
    </w:p>
    <w:p>
      <w:pPr>
        <w:pStyle w:val="Normal"/>
        <w:ind w:left="708" w:hanging="0"/>
        <w:jc w:val="both"/>
        <w:rPr/>
      </w:pPr>
      <w:r>
        <w:rPr/>
        <w:t xml:space="preserve">És recomanable utilitzar el navegador d’internet Mozilla Firefox, o qualsevol altre amb versions actualitzade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al tenir instal·lat el Real Player per poder realitzar alguna activit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spacing w:before="0" w:after="120"/>
        <w:ind w:left="708" w:hanging="0"/>
        <w:jc w:val="both"/>
        <w:rPr/>
      </w:pPr>
      <w:r>
        <w:rPr/>
        <w:t>Tutoria</w:t>
      </w:r>
    </w:p>
    <w:p>
      <w:pPr>
        <w:pStyle w:val="Normal"/>
        <w:ind w:left="708" w:hanging="0"/>
        <w:jc w:val="both"/>
        <w:rPr/>
      </w:pPr>
      <w:r>
        <w:rPr/>
        <w:t xml:space="preserve">Cada persona inscrita té assignat/da un tutor o tutora per al seguiment de la seva participació en el curs, al qual se li poden consultar dubtes o aclariments sobre els contingut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quest tutor/a el trobareu en entrar al curs telemàtic. Haureu d’obrir el fòrum </w:t>
      </w:r>
      <w:r>
        <w:rPr>
          <w:i/>
        </w:rPr>
        <w:t>Avisos i notícies de tutoria</w:t>
      </w:r>
      <w:r>
        <w:rPr/>
        <w:t xml:space="preserve"> per veure el seu missatge de benvinguda. Un cop identificada la persona tutora heu d’anar a la missatgeria que hi ha a la part superior esquerra de la pàgina inicial i </w:t>
      </w:r>
      <w:r>
        <w:rPr>
          <w:i/>
        </w:rPr>
        <w:t>cercar</w:t>
      </w:r>
      <w:r>
        <w:rPr/>
        <w:t xml:space="preserve"> el seu nom. És recomanable clicar sobre la icona que permet </w:t>
      </w:r>
      <w:r>
        <w:rPr>
          <w:i/>
        </w:rPr>
        <w:t>afegir contacte</w:t>
      </w:r>
      <w:r>
        <w:rPr/>
        <w:t xml:space="preserve"> per no haver de tornar-lo a cercar mé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0"/>
        <w:rPr/>
      </w:pPr>
      <w:r>
        <w:rPr/>
        <w:t>Per a qualsevol aclariment podeu posar-vos en contacte amb l'Àrea de Gestió de la Formació i de la Innovació de la Subdirecció General d’Innovació, Formació i Orientació (Tel.  935516900, extensió 3886)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es-ES"/>
      </w:rPr>
    </w:pPr>
    <w:r>
      <w:rPr>
        <w:sz w:val="16"/>
        <w:lang w:eastAsia="es-ES"/>
      </w:rPr>
      <w:t>Curs de formació per al funcionariat docent en pràctiques</w:t>
    </w:r>
  </w:p>
  <w:p>
    <w:pPr>
      <w:pStyle w:val="Footer"/>
      <w:jc w:val="right"/>
      <w:rPr>
        <w:sz w:val="16"/>
        <w:lang w:eastAsia="es-ES"/>
      </w:rPr>
    </w:pPr>
    <w:r>
      <w:rPr>
        <w:sz w:val="16"/>
        <w:lang w:eastAsia="es-ES"/>
      </w:rPr>
      <w:t>Curs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60"/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dissea.xtec.ca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7:00Z</dcterms:created>
  <dc:creator>Departament d'Educació</dc:creator>
  <dc:description/>
  <dc:language>en-US</dc:language>
  <cp:lastModifiedBy>Susanna Boldu</cp:lastModifiedBy>
  <cp:lastPrinted>2011-04-27T10:54:00Z</cp:lastPrinted>
  <dcterms:modified xsi:type="dcterms:W3CDTF">2011-10-21T10:16:00Z</dcterms:modified>
  <cp:revision>3</cp:revision>
  <dc:subject/>
  <dc:title>Curs per a nous funcionaris en pràctiques</dc:title>
</cp:coreProperties>
</file>