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  <w:t>PLOU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ou, plou a la ciuta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i ha molts núvol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el sol no sortirà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afa un gran paraigü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vols sortir a jug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ou, plou sense par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bé les flors es mullaran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pel camp molts bolets et trobarà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tardor acaba de començ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es fulles per terra esta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u la pluja i es mulla la ciutat.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9:00Z</dcterms:created>
  <dc:creator>BEEP</dc:creator>
  <dc:description/>
  <cp:keywords/>
  <dc:language>en-US</dc:language>
  <cp:lastModifiedBy>BEEP</cp:lastModifiedBy>
  <cp:lastPrinted>2013-07-31T12:42:00Z</cp:lastPrinted>
  <dcterms:modified xsi:type="dcterms:W3CDTF">2013-07-31T10:42:00Z</dcterms:modified>
  <cp:revision>1</cp:revision>
  <dc:subject/>
  <dc:title/>
</cp:coreProperties>
</file>