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A   CASTANYERA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nc una padri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és una castanye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quan arriba la tard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ra castanyes vora el fo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ò ara ja no hi castanye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quan la veig trista li di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e! i torra castanyes per m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mmm, que bones!  Mmmm, que bones! (Bi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antal negre i espardenyes fosqu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panellets d’ametlla i pinyo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ón d’aquells tan bons tan bon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mmm, que bons!  Mmmm, que bons!  (Bi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eva padrina és la millor castanyera d’aquest m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0:00Z</dcterms:created>
  <dc:creator>BEEP</dc:creator>
  <dc:description/>
  <cp:keywords/>
  <dc:language>en-US</dc:language>
  <cp:lastModifiedBy>BEEP</cp:lastModifiedBy>
  <cp:lastPrinted>2013-08-05T12:45:00Z</cp:lastPrinted>
  <dcterms:modified xsi:type="dcterms:W3CDTF">2013-08-05T10:49:00Z</dcterms:modified>
  <cp:revision>1</cp:revision>
  <dc:subject/>
  <dc:title/>
</cp:coreProperties>
</file>