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Fundació Rei Jaume I – Mancomunitat Taula del Sénia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</w:rPr>
        <w:t xml:space="preserve">8è Concurs literari a les Escoles del Territo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auma al Mas de Barberans. Fotos i vídeo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ebredigital.cat/cultura/1259-mas-de-barberans-potencia-la-pauma-amb-el-14e-raco-dels-artesans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terrissa a la Galera. Fotos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artimusic.wordpress.com/el-triangle-dels-oficis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el fang a les illes-vídeo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conselldemallorca.net/?&amp;id_parent=11143&amp;id_section=6058&amp;id_son=6832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veres mil·lenàries a Ulldecona.  Foto olivera i marge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descobrir.cat/ca/experiencies/visita-guiada-a-les-oliveres-mil-lenaries-d-ulldecona-150585.php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 oficis artesans a les illes – la pedra vídeos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www.conselldemallorca.net/?&amp;id_parent=11143&amp;id_section=6058&amp;id_son=6832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atalasser- cisteller/espardenyer-llauner forjador/ferrer    </w:t>
      </w:r>
      <w:r>
        <w:rPr>
          <w:color w:val="FF0000"/>
          <w:sz w:val="28"/>
          <w:szCs w:val="28"/>
        </w:rPr>
        <w:t>i altres vídeos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www.rtve.es/alacarta/videos/oficis-que-es-perden/arxiu-tve-catalunya-oficis-perden-cisteller-espardenyer/2599696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strangelo Edessa" w:hAnsi="Estrangelo Edessa" w:cs="Estrangelo Edessa"/>
        <w:b/>
        <w:b/>
        <w:color w:val="808080"/>
        <w:sz w:val="16"/>
        <w:szCs w:val="16"/>
      </w:rPr>
    </w:pPr>
    <w:r>
      <w:rPr>
        <w:rFonts w:cs="Estrangelo Edessa" w:ascii="Estrangelo Edessa" w:hAnsi="Estrangelo Edessa"/>
        <w:b/>
        <w:color w:val="808080"/>
        <w:sz w:val="16"/>
        <w:szCs w:val="16"/>
      </w:rPr>
      <w:t>Oficina: Pl. Sant Antoni, s/n – 12500 Vinaròs; Tel. 964459517; info@tauladelsen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20" w:hanging="0"/>
      <w:jc w:val="both"/>
      <w:rPr>
        <w:rFonts w:ascii="Estrangelo Edessa" w:hAnsi="Estrangelo Edessa" w:cs="DejaVu Sans Condensed"/>
        <w:b/>
        <w:b/>
        <w:color w:val="D73927"/>
        <w:sz w:val="16"/>
        <w:szCs w:val="16"/>
        <w:lang w:val="es-ES" w:eastAsia="en-US"/>
      </w:rPr>
    </w:pPr>
    <w:r>
      <w:rPr>
        <w:rFonts w:cs="DejaVu Sans Condensed" w:ascii="Estrangelo Edessa" w:hAnsi="Estrangelo Edessa"/>
        <w:b/>
        <w:color w:val="D73927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990600" cy="877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5800</wp:posOffset>
          </wp:positionH>
          <wp:positionV relativeFrom="paragraph">
            <wp:posOffset>-45085</wp:posOffset>
          </wp:positionV>
          <wp:extent cx="1219200" cy="1035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120" w:hanging="0"/>
      <w:rPr>
        <w:rFonts w:ascii="Estrangelo Edessa" w:hAnsi="Estrangelo Edessa" w:cs="DejaVu Sans Condensed"/>
        <w:b/>
        <w:b/>
        <w:color w:val="D73927"/>
        <w:sz w:val="14"/>
        <w:szCs w:val="14"/>
      </w:rPr>
    </w:pPr>
    <w:r>
      <w:rPr>
        <w:rFonts w:cs="DejaVu Sans Condensed" w:ascii="Estrangelo Edessa" w:hAnsi="Estrangelo Edessa"/>
        <w:b/>
        <w:color w:val="D73927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redigital.cat/cultura/1259-mas-de-barberans-potencia-la-pauma-amb-el-14e-raco-dels-artesans" TargetMode="External"/><Relationship Id="rId3" Type="http://schemas.openxmlformats.org/officeDocument/2006/relationships/hyperlink" Target="https://artimusic.wordpress.com/el-triangle-dels-oficis/" TargetMode="External"/><Relationship Id="rId4" Type="http://schemas.openxmlformats.org/officeDocument/2006/relationships/hyperlink" Target="http://www.conselldemallorca.net/?&amp;id_parent=11143&amp;id_section=6058&amp;id_son=6832" TargetMode="External"/><Relationship Id="rId5" Type="http://schemas.openxmlformats.org/officeDocument/2006/relationships/hyperlink" Target="http://www.descobrir.cat/ca/experiencies/visita-guiada-a-les-oliveres-mil-lenaries-d-ulldecona-150585.php" TargetMode="External"/><Relationship Id="rId6" Type="http://schemas.openxmlformats.org/officeDocument/2006/relationships/hyperlink" Target="http://www.conselldemallorca.net/?&amp;id_parent=11143&amp;id_section=6058&amp;id_son=6832" TargetMode="External"/><Relationship Id="rId7" Type="http://schemas.openxmlformats.org/officeDocument/2006/relationships/hyperlink" Target="http://www.rtve.es/alacarta/videos/oficis-que-es-perden/arxiu-tve-catalunya-oficis-perden-cisteller-espardenyer/2599696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2:00Z</dcterms:created>
  <dc:creator>tere</dc:creator>
  <dc:description/>
  <dc:language>en-US</dc:language>
  <cp:lastModifiedBy>Usuario</cp:lastModifiedBy>
  <cp:lastPrinted>2015-10-19T18:16:00Z</cp:lastPrinted>
  <dcterms:modified xsi:type="dcterms:W3CDTF">2017-02-22T06:34:00Z</dcterms:modified>
  <cp:revision>9</cp:revision>
  <dc:subject/>
  <dc:title>Fundació Rey Jaime I – Mancomunitat TdS – Ajuntaments</dc:title>
</cp:coreProperties>
</file>