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szCs w:val="36"/>
          <w:u w:val="non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EMA 1.</w:t>
      </w:r>
      <w:r>
        <w:rPr>
          <w:sz w:val="36"/>
          <w:szCs w:val="36"/>
          <w:u w:val="none"/>
        </w:rPr>
        <w:t xml:space="preserve">       </w:t>
      </w:r>
      <w:r>
        <w:rPr>
          <w:sz w:val="36"/>
          <w:szCs w:val="36"/>
        </w:rPr>
        <w:t>LA  RELACIÓ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TRODUCCI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oneixements Prev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UNCIÓ  DE  RELACI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efinició. Procé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ÒRGANS  DELS  SENTI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ista  -  Oïda  -  Olfacte  -  Gust  -  Tac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ISTEMA  NERVIÓ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eurone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istema Nerviós Central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*  encèfal        *  medul·la espina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istema Nerviós Perifèric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* nervis sensitius     *  nervis motor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istema Nerviós i Moviments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*  moviments voluntaris     *  moviments involuntar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PARELL  LOCOMO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Esquelet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uscul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ISTEMA  ENDOCR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Glàndules Endocrines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*  hormo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ENIR  CURA  DEL  NOSTRE  C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Hàbits Saludab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5:00Z</dcterms:created>
  <dc:creator>SGTI</dc:creator>
  <dc:description/>
  <cp:keywords/>
  <dc:language>en-US</dc:language>
  <cp:lastModifiedBy>Xp</cp:lastModifiedBy>
  <dcterms:modified xsi:type="dcterms:W3CDTF">2016-12-10T16:10:00Z</dcterms:modified>
  <cp:revision>9</cp:revision>
  <dc:subject/>
  <dc:title> TEMA 1</dc:title>
</cp:coreProperties>
</file>