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lang w:val="ca-ES"/>
        </w:rPr>
      </w:pPr>
      <w:r>
        <w:rPr>
          <w:rFonts w:cs="Arial" w:ascii="Arial" w:hAnsi="Arial"/>
          <w:b/>
          <w:bCs/>
          <w:color w:val="000000"/>
          <w:lang w:val="ca-ES"/>
        </w:rPr>
        <w:t>FIXANT LA IMATGE DEL MÓN</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pPr>
      <w:r>
        <w:rPr>
          <w:rFonts w:cs="Arial" w:ascii="Arial" w:hAnsi="Arial"/>
          <w:color w:val="000000"/>
          <w:lang w:val="ca-ES"/>
        </w:rPr>
        <w:t xml:space="preserve">Fixar la imatge del món tal com és. Aquest és un anhel de la humanitat que es remunta fins i tot a l’home prehistòric. Un anhel constant en la pintura i la escultura de molts segles per atrapar aquesta realitat en imatges el més versemblants possibles. Com ja us he explicat, en el segle XV es va produir una autèntica revolució en aquest aspecte: la introducció de la perspectiva com el primer sistema de representació de la realitat tridimensional en una superfície plana mitjançant una fórmula científica. Era un nou sistema de representació de la realitat que trencava els esquematismes pictòrics i visuals del passat, en els quals les imatges eren planes i on gairebé no existia el relleu o la profunditat. La tècnica pictòrica de la perspectiva va trobar en la camera obscura un aliat indispensable, ja que estalviava al pintor els complexos càlculs matemàtics sense perjudicar el resultat final. En pocs anys l’ús de la camera obscura es va fer imprescindible pels qui volien pintar o dibuixar  imatges de la realitat. Varen començar a sovintejar pintures i gravats en perspectiva de ciutats i paisatges urbans, de monuments i palaus, i amb aquestes imatges va aparèixer un nou espectacle visual: la Caixa d’Òptica, també coneguda amb el nom de </w:t>
      </w:r>
      <w:r>
        <w:rPr>
          <w:rFonts w:cs="Arial" w:ascii="Arial" w:hAnsi="Arial"/>
          <w:i/>
          <w:iCs/>
          <w:color w:val="000000"/>
          <w:lang w:val="ca-ES"/>
        </w:rPr>
        <w:t>Mondo Nuovo, Tutti li mundi, Titirimundi, Múndia, Peep show,</w:t>
      </w:r>
      <w:r>
        <w:rPr>
          <w:rFonts w:cs="Arial" w:ascii="Arial" w:hAnsi="Arial"/>
          <w:color w:val="000000"/>
          <w:lang w:val="ca-ES"/>
        </w:rPr>
        <w:t xml:space="preserve"> etc. Aquest nou espectacle pot considerar-se com el primer que va acostar imatges de llocs reals i desconeguts a un públic majoritari i heterogeni, que no acostumava a viatjar, però interessat a conèixer com era el món.</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rFonts w:ascii="Arial" w:hAnsi="Arial" w:cs="Arial"/>
          <w:color w:val="000000"/>
          <w:lang w:val="ca-ES"/>
        </w:rPr>
      </w:pPr>
      <w:r>
        <w:rPr>
          <w:rFonts w:cs="Arial" w:ascii="Arial" w:hAnsi="Arial"/>
          <w:color w:val="000000"/>
          <w:lang w:val="ca-ES"/>
        </w:rPr>
        <w:t>La Caixa d’Òptica o Mondo Nuovo permetia visualitzar al mateix temps a un nombre reduït de persones (fins a 6 o 8 persones) una imatge d’un lloc concret tancada dins una caixa. La finalitat d’aquest espectacle era que mirant per un forat amb una lent, l’espectador veiés limitat el seu camp d’observació exclusivament a aquesta, eliminant tota referència externa, per d’aquesta manera fer-lo sentir “dins la imatge”. Dins la caixa d’òptica s’hi mostrava un gravat d’un paisatge urbà, un monument, etc, realitzat en perspectiva mitjançant la camera obscura. La visió d’aquesta imatge, que anomenarem vista òptica, dins la caixa, a través d’una lent i sovint d’un mirall, adquiria per a l’espectador una sensació de relleu, de profunditat, de realisme de la imatge, molt impactant per aquella època. Pensem que el públic del segle XVIII era visualment poc evolucionat, no existia la fotografia, els gravats i pintures (excepte les de les esglésies) eren per a una minoria, per tant no és d’estranyar que aquest públic tingués la sensació d’estar veient una imatge real d’un lloc llunyà, com si fes un viatge arreu del món sense moure’s de lloc. L’expressió catalana “veure el món per un forat”  es refereix a aquest tipus d’espectacle. Un espectacle ambulant, de fires i mercats, de places i espais oberts, que compartia el públic amb tota classe d’entreteniments populars de carrer d’aleshores: acròbates, titelles, domadors d’animals, explicadors, joglars, cantants i músics, forçuts, etc., però convertint-se al capdavall, juntament amb la llanterna màgica, amb els reis de l’escena ambulant.</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rFonts w:ascii="Arial" w:hAnsi="Arial" w:cs="Arial"/>
          <w:color w:val="000000"/>
          <w:lang w:val="ca-ES"/>
        </w:rPr>
      </w:pPr>
      <w:r>
        <w:rPr>
          <w:rFonts w:cs="Arial" w:ascii="Arial" w:hAnsi="Arial"/>
          <w:color w:val="000000"/>
          <w:lang w:val="ca-ES"/>
        </w:rPr>
        <w:t xml:space="preserve">La temàtica de les vistes òptiques estava molt centrada en imatges de llocs reals: ciutats del món i el seus carrers, palaus, jardins, edificis, esglésies, monuments i altres indrets singulars. En moltes d’aquestes imatges es poden observar o reconèixer persones o professions de l’època, mitjans de transport, instruments de treball, modes en el vestir, jocs, passatemps, festes, cerimònies... una mena d’imatge de la vida quotidiana de l’època a banda de monuments i edificis. A part d’aquesta temàtica, però en menor mesura, hi trobem també esdeveniments històrics, escenes bèl·liques o catàstrofes naturals. La contemplació d’aquestes imatges anava acompanyada per tota mena de “comentaris” o “informacions” que donava sempre l’enginyós marxant. Hom parla del Mondo Nuovo com una mena de “diari parlat” de l’època, un instrument d’informació, un antecedent de la moderna comunicació de masses, per a un públic majoritàriament analfabet, en un món en què la informació d’altres llocs circulava poc i malament. </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rFonts w:ascii="Arial" w:hAnsi="Arial" w:cs="Arial"/>
          <w:color w:val="000000"/>
          <w:lang w:val="ca-ES"/>
        </w:rPr>
      </w:pPr>
      <w:r>
        <w:rPr>
          <w:rFonts w:cs="Arial" w:ascii="Arial" w:hAnsi="Arial"/>
          <w:color w:val="000000"/>
          <w:lang w:val="ca-ES"/>
        </w:rPr>
        <w:t>Però a més a més d’aquest rol informatiu i de coneixement, l’espectacle del Mondo Nuovo, també és important per introduir una nova forma de llenguatge visual, una nova manera de veure imatges de la realitat amb una sensació de profunditat i de realisme mai vista fins llavors. Les vistes òptiques foren difoses arreu d’Europa sense que el canvi de país, de llengua o de costums, alterés el missatge o l’efecte de la vista dins la caixa d’òptica. S’articulà un discurs visual, un nou llenguatge bàsic de descripció del món real que s’anirà perfeccionant tècnicament amb la popularització dels espectacles de llanterna màgica. Efectivament, en els espectacles del Mondo Nuovo es pretenia oferir a l’espectador imatges del món tal com és, en els de llanterna també es mostraven aquestes temàtiques, però es va anar més enllà, projectant també imatges de móns fantàstics, màgics o irreals (fantasmagories) o bé d’aspectes científics. Tant les imatges de llanterna com les vistes òptiques contribueixen a alfabetitzar els espectadors en un nou llenguatge, universal i sense fronteres, un llenguatge visual que anirà canviant la forma de percebre i representar el món, el real o l’imaginat, en imatges i que s’anirà desenvolupant paral·lelament a l’evolució de la tècnica de la imatge.</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rFonts w:ascii="Arial" w:hAnsi="Arial" w:cs="Arial"/>
          <w:color w:val="000000"/>
          <w:lang w:val="ca-ES"/>
        </w:rPr>
      </w:pPr>
      <w:r>
        <w:rPr>
          <w:rFonts w:cs="Arial" w:ascii="Arial" w:hAnsi="Arial"/>
          <w:color w:val="000000"/>
          <w:lang w:val="ca-ES"/>
        </w:rPr>
        <w:t>L’espectacle de la Caixa d’Òptica o Mondo Nuovo es va escampar per Europa amb gran rapidesa al llarg del segle XVIII, i l’època de la seva màxima esplendor cal situar-la entre 1740 i 1790, tal com ho demostren la multitud de gravats de mercats i espectacles a l’aire lliure on gairebé sempre hi ha una persona que per pocs diners ensenya dins una caixa el “món per un forat”.  La producció de vistes òptiques per a Mondo Nuovo fou molt important i sobretot concentrada en quatre ciutats (Londres, Paris, Augsburg i Bassano) que realitzaven la majoria d’imatges que després veurien molts ciutadans d’arreu d’Europa.</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pPr>
      <w:r>
        <w:rPr>
          <w:rFonts w:cs="Arial" w:ascii="Arial" w:hAnsi="Arial"/>
          <w:color w:val="000000"/>
          <w:lang w:val="ca-ES"/>
        </w:rPr>
        <w:t xml:space="preserve">Malgrat que els espectacles de Mondo Nuovo varen sobreviure fins ben entrat el segle XIX quan es van convertir en aparells d’ús domèstic, començaren a entrar en decadència a final del segle XVIII quan va aparèixer un nou espectacle de representació d’imatges de la realitat que situava l’espectador envoltat per una gran imatge col·locada dins un edifici, assolint una sensació de realisme molt més acusada. Em refereixo al Panorama (del grec </w:t>
      </w:r>
      <w:r>
        <w:rPr>
          <w:rFonts w:cs="Arial" w:ascii="Arial" w:hAnsi="Arial"/>
          <w:i/>
          <w:iCs/>
          <w:color w:val="000000"/>
          <w:lang w:val="ca-ES"/>
        </w:rPr>
        <w:t>Pan</w:t>
      </w:r>
      <w:r>
        <w:rPr>
          <w:rFonts w:cs="Arial" w:ascii="Arial" w:hAnsi="Arial"/>
          <w:color w:val="000000"/>
          <w:lang w:val="ca-ES"/>
        </w:rPr>
        <w:t xml:space="preserve">, tall de roba, i </w:t>
      </w:r>
      <w:r>
        <w:rPr>
          <w:rFonts w:cs="Arial" w:ascii="Arial" w:hAnsi="Arial"/>
          <w:i/>
          <w:iCs/>
          <w:color w:val="000000"/>
          <w:lang w:val="ca-ES"/>
        </w:rPr>
        <w:t>rama</w:t>
      </w:r>
      <w:r>
        <w:rPr>
          <w:rFonts w:cs="Arial" w:ascii="Arial" w:hAnsi="Arial"/>
          <w:color w:val="000000"/>
          <w:lang w:val="ca-ES"/>
        </w:rPr>
        <w:t>, veure), presentat per primera vegada a Londres el 1787 per Robert Barker (1739-1806). El Panorama consistia en un edifici circular de grans dimensions, en la paret interior de la qual es col·locava a 360 graus una tela de mides gegantines on hi havia pintada una vista panoràmica d’un paisatge, il·luminada per llum artificial i/o natural que entrava per una vidriera col·locada al sostre de l’edifici. El públic penetrava a l’interior de la sala per un corredor fosc i estret, accedint finalment al centre de l’edifici, sobre una plataforma elevada i situant els ulls de l’espectador a l’alçada de l’horitzó artificial de la pintura. D’aquesta manera, els espectadors tenien la sensació de trobar-se en un altre lloc, submergits i envoltats per la imatge del panorama, ja que se li havien tret tots els referents visuals de la realitat. Un testimoni de l’època va deixar escrit en referència a un Panorama que representava la flota anglesa ancorada entre el port de Portmouth i l’Illa de Wright:</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ind w:left="720" w:hanging="0"/>
        <w:jc w:val="both"/>
        <w:rPr/>
      </w:pPr>
      <w:r>
        <w:rPr>
          <w:rFonts w:cs="Arial" w:ascii="Arial" w:hAnsi="Arial"/>
          <w:i/>
          <w:iCs/>
          <w:color w:val="000000"/>
          <w:lang w:val="ca-ES"/>
        </w:rPr>
        <w:t>“</w:t>
      </w:r>
      <w:r>
        <w:rPr>
          <w:rFonts w:cs="Arial" w:ascii="Arial" w:hAnsi="Arial"/>
          <w:i/>
          <w:iCs/>
          <w:color w:val="000000"/>
          <w:lang w:val="ca-ES"/>
        </w:rPr>
        <w:t xml:space="preserve">La il·lusió és tan forta que els espectadors creuen realment trobar-se entre el pont i l’illa, en plena mar; fins i tot es diu que algunes senyores han tingut mareig” </w:t>
      </w:r>
      <w:r>
        <w:rPr>
          <w:rFonts w:cs="Arial" w:ascii="Arial" w:hAnsi="Arial"/>
          <w:i/>
          <w:iCs/>
          <w:color w:val="000000"/>
          <w:sz w:val="16"/>
          <w:szCs w:val="16"/>
          <w:lang w:val="ca-ES"/>
        </w:rPr>
        <w:t>(Journal de Luxus und der Modern, 1800)</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rFonts w:ascii="Arial" w:hAnsi="Arial" w:cs="Arial"/>
          <w:color w:val="000000"/>
          <w:lang w:val="ca-ES"/>
        </w:rPr>
      </w:pPr>
      <w:r>
        <w:rPr>
          <w:rFonts w:cs="Arial" w:ascii="Arial" w:hAnsi="Arial"/>
          <w:color w:val="000000"/>
          <w:lang w:val="ca-ES"/>
        </w:rPr>
        <w:t>Aquestes teles representaven ciutats, paisatges, esdeveniments històrics o grans batalles. En el segle XIX s’hi afegiren diverses innovacions, com la plataforma del públic que girava lentament. Els panorames es realitzaven en edificis estables, perdent el caràcter ambulant que havien tingut fins llavors els espectacles visuals. En gairebé totes les ciutats importants europees hi va haver panorames fins a les acaballes del segle XIX i anaven destinats sobretot a un públic de classe mitjana i alta, de mentalitat burgesa-liberal, culte i racionalista, lluny del caràcter popular i ambulant que caracteritzava els espectacles de Mondo Nuovo.</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rFonts w:ascii="Arial" w:hAnsi="Arial" w:cs="Arial"/>
          <w:color w:val="000000"/>
          <w:lang w:val="ca-ES"/>
        </w:rPr>
      </w:pPr>
      <w:r>
        <w:rPr>
          <w:rFonts w:cs="Arial" w:ascii="Arial" w:hAnsi="Arial"/>
          <w:color w:val="000000"/>
          <w:lang w:val="ca-ES"/>
        </w:rPr>
        <w:t>El 1822, L.M. Daguerre va anar més enllà dels efectes visuals del Panorama i va crear a Paris el seu espectacle anomenat Diorama. Consistia en una tela de grans dimensions (aproximadament de 22 metres d’allarga per 14 d’alçada) amb dues imatges completament diferents pintades una a l’anvers i l’altra al revers de la tela. L’alternança de la il·luminació de la tela, anterior o posterior, produïa el canvi de la imatge. Aquest efecte era progressiu, mentre una imatge desapareixia lentament, en el seu lloc n’apareixia una de nova. L’èxit fou tan notable com el del Panorama i la sorpresa i fascinació dels espectadors per aquests dos nous espectacles visuals fou total, com ho demostra el testimoni d’Honoré Balzac:</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ind w:left="720" w:hanging="0"/>
        <w:jc w:val="both"/>
        <w:rPr/>
      </w:pPr>
      <w:r>
        <w:rPr>
          <w:rFonts w:cs="Arial" w:ascii="Arial" w:hAnsi="Arial"/>
          <w:i/>
          <w:iCs/>
          <w:color w:val="000000"/>
          <w:lang w:val="ca-ES"/>
        </w:rPr>
        <w:t>“</w:t>
      </w:r>
      <w:r>
        <w:rPr>
          <w:rFonts w:cs="Arial" w:ascii="Arial" w:hAnsi="Arial"/>
          <w:i/>
          <w:iCs/>
          <w:color w:val="000000"/>
          <w:lang w:val="ca-ES"/>
        </w:rPr>
        <w:t xml:space="preserve">He vist el diorama... és la meravella del segle, una conquesta de l’home que mai no m’hauria pogut imaginar” </w:t>
      </w:r>
      <w:r>
        <w:rPr>
          <w:rFonts w:cs="Arial" w:ascii="Arial" w:hAnsi="Arial"/>
          <w:i/>
          <w:iCs/>
          <w:color w:val="000000"/>
          <w:sz w:val="16"/>
          <w:szCs w:val="16"/>
          <w:lang w:val="ca-ES"/>
        </w:rPr>
        <w:t>(Honoré Balzac, carta a Laure Surville, Paris, 1822).</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rPr>
          <w:rFonts w:ascii="Arial" w:hAnsi="Arial" w:cs="Arial"/>
          <w:color w:val="000000"/>
          <w:lang w:val="ca-ES"/>
        </w:rPr>
      </w:pPr>
      <w:r>
        <w:rPr>
          <w:rFonts w:cs="Arial" w:ascii="Arial" w:hAnsi="Arial"/>
          <w:color w:val="000000"/>
          <w:lang w:val="ca-ES"/>
        </w:rPr>
        <w:t xml:space="preserve">El que realment no es podia imaginar l’il·lustre escriptor és que el segle XIX es reservava noves meravelles en el camp de la imatge. La fotografia, la representació d’imatges en moviment i el cinema deixaren en el futur una petja molt més profunda que els Panorames i Diorames. </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rFonts w:ascii="Arial" w:hAnsi="Arial" w:cs="Arial"/>
          <w:color w:val="000000"/>
          <w:lang w:val="ca-ES"/>
        </w:rPr>
      </w:pPr>
      <w:r>
        <w:rPr>
          <w:rFonts w:cs="Arial" w:ascii="Arial" w:hAnsi="Arial"/>
          <w:color w:val="000000"/>
          <w:lang w:val="ca-ES"/>
        </w:rPr>
        <w:t>En el temps dels espectacles de llanterna màgica i del Mondo Nuovo, aparegueren també altres curiositats òptiques o jocs visuals, no tant espectaculars com aquests, però que també eren fruit d’aquesta fascinació per les imatges. Així van aparèixer les litofanies, els calidoscopis, els biescenorames, els dibuixos anamòrfics o els jocs o trucs fets amb miralls.</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rFonts w:ascii="Arial" w:hAnsi="Arial" w:cs="Arial"/>
          <w:color w:val="000000"/>
          <w:lang w:val="ca-ES"/>
        </w:rPr>
      </w:pPr>
      <w:r>
        <w:rPr>
          <w:rFonts w:cs="Arial" w:ascii="Arial" w:hAnsi="Arial"/>
          <w:color w:val="000000"/>
          <w:lang w:val="ca-ES"/>
        </w:rPr>
        <w:t xml:space="preserve">En el decennis anteriors a l’adveniment de la fotografia he d’esmentar-vos també la progressiva popularització del retrat amb les siluetes i els fisionotraces. Ambdós procediments tenen en comú el seu baix cost, en comparació amb el retrat pintat, i en conseqüència foren més accessibles a un major nombre de persones. Són el precendent immediat de la fotografia com a retrat que, quan va aparèixer, els va substituir completament. Les siluetes eren dibuixos de color uniforme, generalment negre, que reproduïen el perfil d’una persona destacat sobre un fons monocrom. El 1783, Jean-Gaspard Levater va popularitzar-les amb la construcció d’un aparell per a dibuixar-les. Per altra banda, els retrats al fisionotraç varen tenir poc temps de vigència, entre 1784 i 1840, sobretot a França, Gran Bretanya i els Estats Units. S’aconseguien a partir d’un aparell inventat pel gravador francès G. L. Chrétien, que permetia dibuixar el perfil d’un persona. Posteriorment, es reduïa el perfil amb un pantògraf i es completava el traç de les faccions de la persona retratada. Després es gravava el dibuix resultant damunt una planxa de coure per així poder-lo imprimir repetidament i a baix cost.  </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pPr>
      <w:r>
        <w:rPr>
          <w:rFonts w:cs="Arial" w:ascii="Arial" w:hAnsi="Arial"/>
          <w:color w:val="000000"/>
          <w:lang w:val="ca-ES"/>
        </w:rPr>
        <w:t>Captar una imatge de la realitat amb la camera obscura no era gens fàcil: calia tècnica i habilitat. Trobar un procediment que fixés aquestes imatges automàticament, sense l’acció de la mà de l’home, i d’una manera fidel suposaria un gran avenç. Ho va fer possible l’ús de la química que va substituir la mà del pintor</w:t>
      </w:r>
      <w:r>
        <w:rPr>
          <w:rFonts w:cs="Arial" w:ascii="Arial" w:hAnsi="Arial"/>
          <w:b/>
          <w:bCs/>
          <w:color w:val="000000"/>
          <w:lang w:val="ca-ES"/>
        </w:rPr>
        <w:t xml:space="preserve"> </w:t>
      </w:r>
      <w:r>
        <w:rPr>
          <w:rFonts w:cs="Arial" w:ascii="Arial" w:hAnsi="Arial"/>
          <w:color w:val="000000"/>
          <w:lang w:val="ca-ES"/>
        </w:rPr>
        <w:t>a l’hora de fixar la imatge del món a través de la camera obscura. L’invent de la fotografia va suposar una revolució total en el món de la comunicació visual, talment com l’aparició de la impremta en el pla de la comunicació escrita. La fidelitat a la realitat de la imatge resultant, encara que fos en blanc i negre, era molt superior a la dels millors gravats que pogués oferir el Mondo Nuovo. Amb la difusió de la fotografia l’educació visual de la nostra societat en la forma en com es representa el nostre món en imatges va pujar un nou graó.</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pPr>
      <w:r>
        <w:rPr>
          <w:rFonts w:cs="Arial" w:ascii="Arial" w:hAnsi="Arial"/>
          <w:color w:val="000000"/>
          <w:lang w:val="ca-ES"/>
        </w:rPr>
        <w:t xml:space="preserve">En el segle XVIII ja es coneixia la particularitat de les sals d’argent d’ennegrir-se amb l’acció de la llum i com capturar una imatge latent de la realitat a través de la camera obscura. El problema era com fixar permanentment aquesta imatge que donava la camera obscura. Els treballs de Joseph-Nicéphore Niépce (1765-1833) se centraren inicialment a substituir la litografia per un altre mètode d’impressió fotomecànica de les imatges, utilitzant productes químics sensibles a la llum, com el betum de Judea. Però l’objectiu de les recerques de Niépce era poder fixar químicament una imatge captada amb una camera obscura. Es té constància que Niépce ho aconseguí el 1824, tot i que segurament ja havia obtingut resultats abans d’aquesta data. Anomenà aquest procediment “heliografia”. Van caldre més de vuit hores d’exposició a la llum de la placa fotosensible, però les bases de la fotografia (del grec </w:t>
      </w:r>
      <w:r>
        <w:rPr>
          <w:rFonts w:cs="Arial" w:ascii="Arial" w:hAnsi="Arial"/>
          <w:i/>
          <w:iCs/>
          <w:color w:val="000000"/>
          <w:lang w:val="ca-ES"/>
        </w:rPr>
        <w:t>Phos</w:t>
      </w:r>
      <w:r>
        <w:rPr>
          <w:rFonts w:cs="Arial" w:ascii="Arial" w:hAnsi="Arial"/>
          <w:color w:val="000000"/>
          <w:lang w:val="ca-ES"/>
        </w:rPr>
        <w:t xml:space="preserve">, llum, i </w:t>
      </w:r>
      <w:r>
        <w:rPr>
          <w:rFonts w:cs="Arial" w:ascii="Arial" w:hAnsi="Arial"/>
          <w:i/>
          <w:iCs/>
          <w:color w:val="000000"/>
          <w:lang w:val="ca-ES"/>
        </w:rPr>
        <w:t>Graphein</w:t>
      </w:r>
      <w:r>
        <w:rPr>
          <w:rFonts w:cs="Arial" w:ascii="Arial" w:hAnsi="Arial"/>
          <w:color w:val="000000"/>
          <w:lang w:val="ca-ES"/>
        </w:rPr>
        <w:t xml:space="preserve">, escriure) ja estaven posades. </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ind w:left="720" w:hanging="0"/>
        <w:jc w:val="both"/>
        <w:rPr>
          <w:rFonts w:ascii="Arial" w:hAnsi="Arial" w:cs="Arial"/>
          <w:i/>
          <w:i/>
          <w:iCs/>
          <w:color w:val="000000"/>
          <w:lang w:val="ca-ES"/>
        </w:rPr>
      </w:pPr>
      <w:r>
        <w:rPr>
          <w:rFonts w:cs="Arial" w:ascii="Arial" w:hAnsi="Arial"/>
          <w:i/>
          <w:iCs/>
          <w:color w:val="000000"/>
          <w:lang w:val="ca-ES"/>
        </w:rPr>
        <w:t>“</w:t>
      </w:r>
      <w:r>
        <w:rPr>
          <w:rFonts w:cs="Arial" w:ascii="Arial" w:hAnsi="Arial"/>
          <w:i/>
          <w:iCs/>
          <w:color w:val="000000"/>
          <w:lang w:val="ca-ES"/>
        </w:rPr>
        <w:t xml:space="preserve">La possibilitat de pintar d’aquesta manera em sembla pràcticament demostrada...” </w:t>
      </w:r>
    </w:p>
    <w:p>
      <w:pPr>
        <w:pStyle w:val="NormalWeb"/>
        <w:spacing w:before="0" w:after="0"/>
        <w:ind w:left="720" w:hanging="0"/>
        <w:jc w:val="right"/>
        <w:rPr>
          <w:rFonts w:ascii="Arial" w:hAnsi="Arial" w:cs="Arial"/>
          <w:i/>
          <w:i/>
          <w:iCs/>
          <w:color w:val="000000"/>
          <w:sz w:val="16"/>
          <w:szCs w:val="16"/>
          <w:lang w:val="ca-ES"/>
        </w:rPr>
      </w:pPr>
      <w:r>
        <w:rPr>
          <w:rFonts w:cs="Arial" w:ascii="Arial" w:hAnsi="Arial"/>
          <w:i/>
          <w:iCs/>
          <w:color w:val="000000"/>
          <w:sz w:val="16"/>
          <w:szCs w:val="16"/>
          <w:lang w:val="ca-ES"/>
        </w:rPr>
        <w:t>(Carta de Joseph-Nicéphore Niépce, 1816)</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jc w:val="both"/>
        <w:rPr>
          <w:rFonts w:ascii="Arial" w:hAnsi="Arial" w:cs="Arial"/>
          <w:color w:val="000000"/>
          <w:lang w:val="ca-ES"/>
        </w:rPr>
      </w:pPr>
      <w:r>
        <w:rPr>
          <w:rFonts w:cs="Arial" w:ascii="Arial" w:hAnsi="Arial"/>
          <w:color w:val="000000"/>
          <w:lang w:val="ca-ES"/>
        </w:rPr>
        <w:t xml:space="preserve">Tanmateix, i malgrat els seus esforços per explicar al món científic el seu descobriment, no va tenir el reconeixement esperat, ja que es negava a revelar-ne el secret. El 1826, Louis-Jacques-Mandé Daguerre (1787-1851) es va posar en contacte amb Niépce, gairebé arruïnat i molt desil·lusionat pel nul ressó que tenia seva tasca científica, i s’hi associa tres anys més tard. Van continuar les recerques junts, van millorar el contrast de la imatge fotogràfica i van reduir el temps d’exposició a la llum de la placa fotosensible. Malgrat tot, Niépce va morir el 1833, sense haver vist reconeguda la seva tasca científica. Daguerre va continuar les recerques substituint el betum de Judea pel iodur d’argent, que tenia una fotosensibilitat més alta, i utilitzant el vapor de mercuri pel revelat de la imatge. Al final, Daguerre va descobrir i patentar un nou procediment que anomenà “daguerreotip”, que fixava una imatge captada amb una camera obscura sobre una placa de coure emulsionada amb substàncies químiques fotosensibles, després d’una exposició d’entre 15 i 30 minuts. La imatge era revelada directament en positiu i no se’n podien fer duplicats, era una imatge única. El 1839, a canvi d’una pensió vitalícia, Daguerre va vendre el seu invent a l’estat francès, que el va difondre al món i va donar fama mundial al seu inventor. Naixia la fotografia. </w:t>
      </w:r>
    </w:p>
    <w:p>
      <w:pPr>
        <w:pStyle w:val="NormalWeb"/>
        <w:spacing w:before="0" w:after="0"/>
        <w:jc w:val="both"/>
        <w:rPr>
          <w:rFonts w:ascii="Arial" w:hAnsi="Arial" w:cs="Arial"/>
          <w:color w:val="000000"/>
          <w:lang w:val="ca-ES"/>
        </w:rPr>
      </w:pPr>
      <w:r>
        <w:rPr>
          <w:rFonts w:cs="Arial" w:ascii="Arial" w:hAnsi="Arial"/>
          <w:color w:val="000000"/>
          <w:lang w:val="ca-ES"/>
        </w:rPr>
        <w:t> </w:t>
      </w:r>
    </w:p>
    <w:p>
      <w:pPr>
        <w:pStyle w:val="NormalWeb"/>
        <w:spacing w:before="0" w:after="0"/>
        <w:ind w:left="720" w:hanging="0"/>
        <w:jc w:val="both"/>
        <w:rPr>
          <w:rFonts w:ascii="Arial" w:hAnsi="Arial" w:cs="Arial"/>
          <w:i/>
          <w:i/>
          <w:iCs/>
          <w:color w:val="000000"/>
          <w:lang w:val="ca-ES"/>
        </w:rPr>
      </w:pPr>
      <w:r>
        <w:rPr>
          <w:rFonts w:cs="Arial" w:ascii="Arial" w:hAnsi="Arial"/>
          <w:i/>
          <w:iCs/>
          <w:color w:val="000000"/>
          <w:lang w:val="ca-ES"/>
        </w:rPr>
        <w:t>“</w:t>
      </w:r>
      <w:r>
        <w:rPr>
          <w:rFonts w:cs="Arial" w:ascii="Arial" w:hAnsi="Arial"/>
          <w:i/>
          <w:iCs/>
          <w:color w:val="000000"/>
          <w:lang w:val="ca-ES"/>
        </w:rPr>
        <w:t xml:space="preserve">Per copiar els milions i milions de jeroglífics que cobreixen els grans monuments es necessitarien legions de dibuixants. Amb el daguerreotip, un sol home pot dur a terme aquest immens treball” </w:t>
      </w:r>
    </w:p>
    <w:p>
      <w:pPr>
        <w:pStyle w:val="NormalWeb"/>
        <w:spacing w:before="0" w:after="0"/>
        <w:ind w:left="720" w:hanging="0"/>
        <w:jc w:val="right"/>
        <w:rPr>
          <w:rFonts w:ascii="Arial" w:hAnsi="Arial" w:cs="Arial"/>
          <w:i/>
          <w:i/>
          <w:iCs/>
          <w:color w:val="000000"/>
          <w:sz w:val="16"/>
          <w:szCs w:val="16"/>
          <w:lang w:val="ca-ES"/>
        </w:rPr>
      </w:pPr>
      <w:r>
        <w:rPr>
          <w:rFonts w:cs="Arial" w:ascii="Arial" w:hAnsi="Arial"/>
          <w:i/>
          <w:iCs/>
          <w:color w:val="000000"/>
          <w:sz w:val="16"/>
          <w:szCs w:val="16"/>
          <w:lang w:val="ca-ES"/>
        </w:rPr>
        <w:t>(François Arago, cinetífic i polític, en una de les seves primeres defenses públiques de la fotografia, 1839)</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rPr>
        <w:t xml:space="preserve">J. PONS: </w:t>
      </w:r>
      <w:r>
        <w:rPr>
          <w:rFonts w:cs="Arial" w:ascii="Arial" w:hAnsi="Arial"/>
          <w:u w:val="single"/>
        </w:rPr>
        <w:t>El cinema. Història d'una fascinació</w:t>
      </w:r>
      <w:r>
        <w:rPr>
          <w:rFonts w:cs="Arial" w:ascii="Arial" w:hAnsi="Arial"/>
        </w:rPr>
        <w:t>. Llibre-catàleg del Museu del Cinema. Girona, 2002 </w:t>
      </w:r>
    </w:p>
    <w:p>
      <w:pPr>
        <w:pStyle w:val="Normal"/>
        <w:rPr>
          <w:rFonts w:ascii="Arial" w:hAnsi="Arial" w:cs="Arial"/>
        </w:rPr>
      </w:pPr>
      <w:r>
        <w:rPr>
          <w:rFonts w:cs="Arial" w:ascii="Arial" w:hAnsi="Arial"/>
        </w:rPr>
        <w:t>Informació cedida per gentilesa de l’au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33:00Z</dcterms:created>
  <dc:creator>Profe</dc:creator>
  <dc:description/>
  <cp:keywords/>
  <dc:language>en-US</dc:language>
  <cp:lastModifiedBy>Profe</cp:lastModifiedBy>
  <dcterms:modified xsi:type="dcterms:W3CDTF">2008-04-21T07:38:00Z</dcterms:modified>
  <cp:revision>2</cp:revision>
  <dc:subject/>
  <dc:title>FIXANT LA IMATGE DEL MÓN</dc:title>
</cp:coreProperties>
</file>