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5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70866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8pt;width:55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70866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5pt;width:55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70866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21pt;width:55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2860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8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2860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5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22860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21pt;width:17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19:00Z</dcterms:created>
  <dc:creator>XDDDDDDDD</dc:creator>
  <dc:description/>
  <cp:keywords/>
  <dc:language>en-US</dc:language>
  <cp:lastModifiedBy>XD</cp:lastModifiedBy>
  <dcterms:modified xsi:type="dcterms:W3CDTF">2007-11-12T20:22:00Z</dcterms:modified>
  <cp:revision>3</cp:revision>
  <dc:subject/>
  <dc:title/>
</cp:coreProperties>
</file>