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32"/>
          <w:szCs w:val="1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1395730</wp:posOffset>
            </wp:positionV>
            <wp:extent cx="6429375" cy="544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32"/>
          <w:szCs w:val="132"/>
        </w:rPr>
        <w:t>CLASSE DELS CONILLS</w:t>
      </w:r>
    </w:p>
    <w:sectPr>
      <w:type w:val="nextPage"/>
      <w:pgSz w:orient="landscape" w:w="16838" w:h="11906"/>
      <w:pgMar w:left="405" w:right="57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8:05Z</dcterms:created>
  <dc:creator>XD XD</dc:creator>
  <dc:description/>
  <dc:language>en-US</dc:language>
  <cp:lastModifiedBy>XD XD</cp:lastModifiedBy>
  <cp:lastPrinted>2113-01-01T00:00:00Z</cp:lastPrinted>
  <dcterms:modified xsi:type="dcterms:W3CDTF">2007-09-09T21:31:44Z</dcterms:modified>
  <cp:revision>2</cp:revision>
  <dc:subject/>
  <dc:title/>
</cp:coreProperties>
</file>