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ITXA 1: EL MÓN CONEGUT S’AMPLIA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  <w:t>Quines foren les causes econòmiques, científiques i tècniques que van permetre als europeus emprendre exploracions a l'oceà Atlàntic i al llarg de les costes african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què els portuguesos i els castellans buscaven rutes noves per a arribar a l'Índi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Indica quines exploracions van fer els </w:t>
      </w:r>
      <w:r>
        <w:rPr>
          <w:rFonts w:cs="Calibri" w:ascii="Calibri" w:hAnsi="Calibri"/>
          <w:b/>
          <w:bCs/>
        </w:rPr>
        <w:t>portuguesos Bartolomeu Dias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  <w:bCs/>
        </w:rPr>
        <w:t>Vasco de Gama</w:t>
      </w:r>
      <w:r>
        <w:rPr>
          <w:rFonts w:cs="Calibri" w:ascii="Calibri" w:hAnsi="Calibri"/>
        </w:rPr>
        <w:t>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/>
          <w:sz w:val="24"/>
          <w:szCs w:val="24"/>
          <w:lang w:val="ca-ES" w:eastAsia="es-ES"/>
        </w:rPr>
        <w:t>Escriu una breu biografia de Cristòfol Col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n i d'on va sorgir Colom cap Amèrica? Amb quines naus? En quina data va veure terra? Quants viatges va fer Colom a Amèric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 regnava a Castella i Catalunya i Aragó quan Colom va descobrir Amèrica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Què es va signar a les </w:t>
      </w:r>
      <w:r>
        <w:rPr>
          <w:rFonts w:cs="Calibri" w:ascii="Calibri" w:hAnsi="Calibri"/>
          <w:b/>
          <w:bCs/>
        </w:rPr>
        <w:t>Capitulacions de Santa Fe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n van desembarcar ?  Com anomenaren aquest lloc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A quin pacte van arribar Portugal i Castella a l'</w:t>
      </w:r>
      <w:r>
        <w:rPr>
          <w:rFonts w:cs="Calibri" w:ascii="Calibri" w:hAnsi="Calibri"/>
          <w:b/>
          <w:bCs/>
        </w:rPr>
        <w:t>Acord de Tordesillas</w:t>
      </w:r>
      <w:r>
        <w:rPr>
          <w:rFonts w:cs="Calibri" w:ascii="Calibri" w:hAnsi="Calibri"/>
        </w:rPr>
        <w:t xml:space="preserve"> el 149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Quines eren les </w:t>
      </w:r>
      <w:r>
        <w:rPr>
          <w:rFonts w:cs="Calibri" w:ascii="Calibri" w:hAnsi="Calibri"/>
          <w:b/>
          <w:bCs/>
        </w:rPr>
        <w:t>tres grans civilitzacions precolombines</w:t>
      </w:r>
      <w:r>
        <w:rPr>
          <w:rFonts w:cs="Calibri" w:ascii="Calibri" w:hAnsi="Calibri"/>
        </w:rPr>
        <w:t xml:space="preserve"> que convivien a Amèrica i on estaven situad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Relaciona els navegants o conqueridors amb l’expedició i l’any corresponent. Fes-ho posant-hi el número corresponent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2"/>
        <w:gridCol w:w="510"/>
        <w:gridCol w:w="3288"/>
        <w:gridCol w:w="540"/>
        <w:gridCol w:w="1784"/>
      </w:tblGrid>
      <w:tr>
        <w:trPr>
          <w:trHeight w:val="483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7D4F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4F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TGE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4F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4F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4F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7D4F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. Magallan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F2D2D"/>
              </w:rPr>
              <w:t>Dirigeix la conquesta d l'Imperi inc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1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S. Elcan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F2D2D"/>
              </w:rPr>
              <w:t>Destruïda la capital asteca, va reconstruir en el mateix lloc la ciutat de Mèxic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3</w:t>
            </w:r>
          </w:p>
        </w:tc>
      </w:tr>
      <w:tr>
        <w:trPr>
          <w:trHeight w:val="521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sco de Gam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 iniciar l’expedició que aconseguiria donar la 1ª volta al mó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3</w:t>
            </w:r>
          </w:p>
        </w:tc>
      </w:tr>
      <w:tr>
        <w:trPr>
          <w:trHeight w:val="543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nán Corté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 descobrir el Pacíf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8</w:t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sco Núñez de Balbo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 arribar a l’Índia vorejant el Pacíf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9-1522</w:t>
            </w:r>
          </w:p>
        </w:tc>
      </w:tr>
      <w:tr>
        <w:trPr>
          <w:trHeight w:val="489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. Pizar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obriment d’Amè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Busca informació i indica per què són importants els següents </w:t>
      </w:r>
      <w:r>
        <w:rPr>
          <w:rFonts w:cs="Calibri" w:ascii="Calibri" w:hAnsi="Calibri"/>
          <w:b/>
          <w:bCs/>
        </w:rPr>
        <w:t>exploradors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ncisco de Orella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Álvar Núñez Cabeza de Va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dro Álvares Cabra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Busca informació i indica per què són importants els següents </w:t>
      </w:r>
      <w:r>
        <w:rPr>
          <w:rFonts w:cs="Calibri" w:ascii="Calibri" w:hAnsi="Calibri"/>
          <w:b/>
          <w:bCs/>
        </w:rPr>
        <w:t>conqueridors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dro de Valdiv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2- Quins conseqüències va tenir el descobriment d’Amèrica</w:t>
      </w:r>
      <w:r>
        <w:br w:type="page"/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dreces de consulta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kalipedia.com/historia-espanola/tema/edad-moderna/viajes.html? x=20070712klphishes_121.Kes&amp;ap=1</w:t>
        </w:r>
      </w:hyperlink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kalipedia.com/historia-espanola/tema/viajes-colon.html? x1=20070717 klphisuni_178.Kes</w:t>
        </w:r>
      </w:hyperlink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olmo.pntic.mec.es/jtac0001/historia/exploradores/colondos.htm</w:t>
        </w:r>
      </w:hyperlink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dreça per accedir a l’aplicatiu 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708" w:hanging="0"/>
        <w:rPr/>
      </w:pPr>
      <w:hyperlink r:id="rId5" w:tgtFrame="_blank">
        <w:r>
          <w:rPr>
            <w:rStyle w:val="InternetLink"/>
            <w:rFonts w:cs="Calibri" w:ascii="Calibri" w:hAnsi="Calibri"/>
          </w:rPr>
          <w:t>http://www.dipity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dreça per aprendre a utilitzar l’aplicatiu 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reporteducacio.cat/?p=1202</w:t>
        </w:r>
      </w:hyperlink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18" w:right="96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pedia.com/historia-espanola/tema/edad-moderna/viajes.html?x=20070712klphishes_121.Kes&amp;ap=1" TargetMode="External"/><Relationship Id="rId3" Type="http://schemas.openxmlformats.org/officeDocument/2006/relationships/hyperlink" Target="http://www.kalipedia.com/historia-espanola/tema/viajes-colon.html? x1=20070717 klphisuni_178.Kes" TargetMode="External"/><Relationship Id="rId4" Type="http://schemas.openxmlformats.org/officeDocument/2006/relationships/hyperlink" Target="http://olmo.pntic.mec.es/jtac0001/historia/exploradores/colondos.htm" TargetMode="External"/><Relationship Id="rId5" Type="http://schemas.openxmlformats.org/officeDocument/2006/relationships/hyperlink" Target="http://www.dipity.com/" TargetMode="External"/><Relationship Id="rId6" Type="http://schemas.openxmlformats.org/officeDocument/2006/relationships/hyperlink" Target="http://www.reporteducacio.cat/?p=12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17:00Z</dcterms:created>
  <dc:creator>SGTI</dc:creator>
  <dc:description/>
  <dc:language>en-US</dc:language>
  <cp:lastModifiedBy>polar</cp:lastModifiedBy>
  <dcterms:modified xsi:type="dcterms:W3CDTF">2019-09-24T21:17:00Z</dcterms:modified>
  <cp:revision>2</cp:revision>
  <dc:subject/>
  <dc:title>Qui regnava a Castella i Catalunya i Aragó quan Colom va descobrir Amèrica</dc:title>
</cp:coreProperties>
</file>