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Quadre comparatiu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 xml:space="preserve"> sobre les</w:t>
      </w:r>
      <w:r>
        <w:rPr>
          <w:rFonts w:cs="Arial" w:ascii="Arial" w:hAnsi="Arial"/>
          <w:b/>
          <w:sz w:val="28"/>
          <w:szCs w:val="28"/>
          <w:u w:val="single"/>
        </w:rPr>
        <w:t xml:space="preserve"> principals espècies d’homínid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562610</wp:posOffset>
                </wp:positionV>
                <wp:extent cx="10474325" cy="692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4325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3205"/>
                              <w:gridCol w:w="2700"/>
                              <w:gridCol w:w="2687"/>
                              <w:gridCol w:w="2694"/>
                              <w:gridCol w:w="2638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spècie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aracterístiques general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àbitat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ocietat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ústria lítica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ituals funeraris i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ustralopithe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113790" cy="998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ituaci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st d’Àfr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pacitat crani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400 c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ronologi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5 milions aC fins 2 milions aC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vien a l’aire lliure. Tot i ser els primers bípedes, el seu comportament era com el d’un ximpanzé, i encara es podien enfilar als arb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portament similar als ximpanzés, però ara els australopithecus són a mé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arronyair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es mengen les restes de carn d’animals morts 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cara no té la capacitat per elaborar eines de ped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en pract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omo Habi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2520" cy="923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Situació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 Àfr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pacitat crani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600 c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ronologi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2 milions aC fins 1,5 milions a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vien a l’aire lliure en cabanes molt senzil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inuen sent bàsicament carronyaires.  Alguns investigadors creuen que ja podien articular paraules degut a les característiques del cervell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brica les primeres eines de pedra, molt senzilles, com 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hopp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2610" cy="5422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61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en prac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omo Erec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047115" cy="10204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ituaci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Àfrica, Europa, Àsia i Oce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pacitat crani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900 c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ronologi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1,5 milions aC fins 100.000 a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vien a l’aire lliure en cabanes i poques vegades en cov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És la primera espècie que practica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aç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e tot tipus d’animals ( cérvols, elefants, rinoceronts..). Aprèn a dominar 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Ja té un llenguatge complex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s eines ja són més elaborades, com és el cas d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bifa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simetri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6610" cy="6318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63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en practica. Una excepció podria ser el jaciment d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tapuerc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que podria ser considerat un ritual funerari però mai un enterra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omo Neanderthalen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10763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ituaci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uropa, Àsia i Àfr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pacitat crani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1.500 c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ronologi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150.000 aC fins 40.000 aC. Conviuen amb l’Homo Sapiens però acabarant extingint-se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vien en cabanes i a les coves. Els campaments són diversos ( temporals i permanents ) i s’utilitzen a part dels arbres, els ossos d’animals per la construcció de caba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inuen amb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ç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 la recol·lecció. La novetat és q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l·lect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 primer co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pècies marin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 marisc 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s eines són molt més variades i més petite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tadors, puntes, denticulats,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1760" cy="75819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És el primer en enterrar els seus morts. Els enterra normalment 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posició fetal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sovint van acompanyats d’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ixova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omo Sapi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3955" cy="11620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Situació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rt d’Àfrica per colonitzar tot el m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pacitat crani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1.500 c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ronologi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150.000 aC fins l’actualitat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vien en cabanes i coves (sobretot al final del Paleolític coincidint amb l’etapa més freda). Continua la diversitat de campam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ón caçadors molt bons, cacen tot tipus d’animals. La novetat és l’aparició de noves eines de caça (propulsor) i els mètodes de conservació de la carn ( assecat, fumat 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ines més petites,més especialitzades i s’utilitzen ossos i banyes per algunes eine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urins, làmines, arpons (os), agulles (os)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155" cy="63881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4" t="-42" r="-5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155" cy="65341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36973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ambé enterra els morts amb aixovar i l’art es generalitza per primer cop 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rt mob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rt rupest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75pt;height:545.6pt;mso-wrap-distance-left:0pt;mso-wrap-distance-right:7.05pt;mso-wrap-distance-top:0pt;mso-wrap-distance-bottom:0pt;margin-top:44.3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3205"/>
                        <w:gridCol w:w="2700"/>
                        <w:gridCol w:w="2687"/>
                        <w:gridCol w:w="2694"/>
                        <w:gridCol w:w="2638"/>
                      </w:tblGrid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pècie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aracterístiques generals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àbitat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ocietat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ústria lítica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tuals funeraris i art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stralopithe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13790" cy="9988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ituaci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d’Àfr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pacitat crani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400 c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ronologi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5 milions aC fins 2 milions aC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ien a l’aire lliure. Tot i ser els primers bípedes, el seu comportament era com el d’un ximpanzé, i encara es podien enfilar als arb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ortament similar als ximpanzés, però ara els australopithecus són a mé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rronyair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es mengen les restes de carn d’animals morts 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ra no té la capacitat per elaborar eines de ped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n pract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mo Habi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9232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Situació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 Àfr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pacitat crania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600 c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ronologi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 milions aC fins 1,5 milions a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ien a l’aire lliure en cabanes molt senzil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uen sent bàsicament carronyaires.  Alguns investigadors creuen que ja podien articular paraules degut a les característiques del cervell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brica les primeres eines de pedra, molt senzilles, com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opper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5422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n practica.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mo Erec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047115" cy="10204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ituaci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frica, Europa, Àsia i Oce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pacitat crania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900 c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ronologi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1,5 milions aC fins 100.000 a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ien a l’aire lliure en cabanes i poques vegades en cov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És la primera espècie que practic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ç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tot tipus d’animals ( cérvols, elefants, rinoceronts..). Aprèn a dominar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c</w:t>
                            </w:r>
                            <w:r>
                              <w:rPr>
                                <w:rFonts w:cs="Arial" w:ascii="Arial" w:hAnsi="Arial"/>
                              </w:rPr>
                              <w:t>. Ja té un llenguatge complex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eines ja són més elaborades, com és el cas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ifaç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imetri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6318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n practica. Una excepció podria ser el jaciment d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tapuerc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que podria ser considerat un ritual funerari però mai un enterrament.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mo Neanderthalen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763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ituaci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uropa, Àsia i Àfr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pacitat crania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1.500 c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ronologi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150.000 aC fins 40.000 aC. Conviuen amb l’Homo Sapiens però acabarant extingint-se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ien en cabanes i a les coves. Els campaments són diversos ( temporals i permanents ) i s’utilitzen a part dels arbres, els ossos d’animals per la construcció de caba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inuen amb 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ç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 la recol·lecció. La novetat és qu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l·lect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 primer cop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pècies mari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 marisc 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eines són molt més variades i més petites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tadors, puntes, denticulats,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7581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És el primer en enterrar els seus morts. Els enterra normalment 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osició fetal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 sovint van acompanyats d’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ixova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mo Sapi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1620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Situació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rt d’Àfrica per colonitzar tot el m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pacitat crania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1.500 c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ronologi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150.000 aC fins l’actualitat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ien en cabanes i coves (sobretot al final del Paleolític coincidint amb l’etapa més freda). Continua la diversitat de campa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ón caçadors molt bons, cacen tot tipus d’animals. La novetat és l’aparició de noves eines de caça (propulsor) i els mètodes de conservació de la carn ( assecat, fumat 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ines més petites,més especialitzades i s’utilitzen ossos i banyes per algunes eines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urins, làmines, arpons (os), agulles (os)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63881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2155" cy="6534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36973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mbé enterra els morts amb aixovar i l’art es generalitza per primer cop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rt mob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rt rupest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7:00Z</dcterms:created>
  <dc:creator>Lluís</dc:creator>
  <dc:description/>
  <dc:language>en-US</dc:language>
  <cp:lastModifiedBy>Lluís</cp:lastModifiedBy>
  <dcterms:modified xsi:type="dcterms:W3CDTF">2011-11-12T13:10:00Z</dcterms:modified>
  <cp:revision>15</cp:revision>
  <dc:subject/>
  <dc:title/>
</cp:coreProperties>
</file>