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El </w:t>
      </w:r>
      <w:r>
        <w:rPr>
          <w:rFonts w:cs="Arial" w:ascii="Arial" w:hAnsi="Arial"/>
          <w:b/>
          <w:i/>
          <w:sz w:val="32"/>
          <w:szCs w:val="32"/>
          <w:u w:val="single"/>
        </w:rPr>
        <w:t>Castell de Mur</w:t>
      </w:r>
      <w:r>
        <w:rPr>
          <w:rFonts w:cs="Arial" w:ascii="Arial" w:hAnsi="Arial"/>
          <w:b/>
          <w:sz w:val="32"/>
          <w:szCs w:val="32"/>
          <w:u w:val="single"/>
        </w:rPr>
        <w:t xml:space="preserve"> i la vida a l’Alta Edat Mitja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Introducció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 una petita introducció sobre el Castell de Mur  ( ubicació, cronologia, importància ) i afegeix  una fotografia del castell en el seu estat act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ca-ES"/>
        </w:rPr>
        <w:t>2. Passeja’t pel castell, investiga i contesta les preguntes següents (l’índex temàtic et pot servir d’ajuda)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Família i matrimoni</w:t>
      </w:r>
    </w:p>
    <w:p>
      <w:pPr>
        <w:pStyle w:val="NormalWeb"/>
        <w:rPr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ants fills van tenir Arnau Mir de Tost i Arsenda d'Àger? Quants en van sobreviure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tenia la responsabilitat de mantenir encès el foc permanentment?</w:t>
      </w:r>
    </w:p>
    <w:p>
      <w:pPr>
        <w:pStyle w:val="Normal"/>
        <w:numPr>
          <w:ilvl w:val="0"/>
          <w:numId w:val="1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curava i guaria al castell?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Alimentació</w:t>
      </w:r>
    </w:p>
    <w:p>
      <w:pPr>
        <w:pStyle w:val="NormalWeb"/>
        <w:rPr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ls cups i les bótes de vi eren objectes valuosos i molt estimats que fins i tot rebien nom. En quin testament apareix un cup anomenat Oriol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La noblesa, quin vi valorava més, el blanc o el negre? Per què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umera els usos que tenia la sal.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On es guardaven els formatges per conservar-los millor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 producte serveix per endolcir els aliments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om era la salsa de l'almadroc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om era el pa? De què estava fet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es menjava en cas de necessitat o de setge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s elements s'utilitzaven per parar la taula dels senyors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om es feia el pa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 quins moments menjava peix la noblesa?  Per què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D'on provenia el peix que arribava al castell de Mur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On es guardaven els pernils?  Per què?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On es guardava l'oli?  Per a què es feia servir?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ula, tothom seia on volia? Per què?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ón els aliments que van associats a un estil de vida noble? 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Higiene, confort i objectes de la vida quotidiana.</w:t>
      </w:r>
    </w:p>
    <w:p>
      <w:pPr>
        <w:pStyle w:val="NormalWeb"/>
        <w:rPr>
          <w:b/>
          <w:b/>
          <w:bCs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reus que eren gaire nets els habitants del castell? Tria una de les opcions següents i justifica-ho amb exemples: gens nets, poc nets, més nets del que em pensava, molt nets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a utilitat podien tenir els perfumadors?  A quins espais els trobem?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umera les peces de roba que portaven les dames medievals dels segles XI i XII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umera les peces de roba que portaven els senyors medievals dels segles XI i XII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On es dormia al castell?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reus que hi havia gaires mobles al castell? Eren fixos o plegables? Quins usos tenien? Contesta-ho i justifica-ho amb exemples.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erca el tresor d'Arnau Mir de Tost i explica en què consistia. Quin origen tenien les peces més refinades?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ls escacs d'Àger eren una peça valuosa.  Qui els va encarregar? En quina època es van fer? On es troben actualment?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De què estaven fetes les joies?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Descriu detalladament els diversos sistemes d'il·luminació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4"/>
        </w:rPr>
        <w:t>Com s'escalfava el castell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història expliquen els tapissos que hi ha a la sala?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Amor i sexualitat</w:t>
      </w:r>
    </w:p>
    <w:p>
      <w:pPr>
        <w:pStyle w:val="NormalWeb"/>
        <w:rPr>
          <w:b/>
          <w:b/>
          <w:bCs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Per què dormia nua la gent?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pensaven els metges sobre la sexualitat?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a era la doctrina de l'Església en matèria sexual?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a classe social practicava l'amor cortès?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era un trobador?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Cultura, educació i oci</w:t>
      </w:r>
    </w:p>
    <w:p>
      <w:pPr>
        <w:pStyle w:val="NormalWeb"/>
        <w:rPr>
          <w:b/>
          <w:b/>
          <w:bCs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xplica quines eren les activitats d'oci i de lleure de la noblesa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sabia llegir i escriure? Què es llegia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On eren educats els fills i filles de la noblesa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s llibres seria més lògic trobar-te en un castell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 persontge europeu molt important va venir a Catalunya a estudiar.  Per què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havia de saber fer un joglar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s tipus de música s'escoltaven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Per què no hi podia haver daus en un castell?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De què està fet un pergamí?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Feudalisme</w:t>
      </w:r>
    </w:p>
    <w:p>
      <w:pPr>
        <w:pStyle w:val="NormalWeb"/>
        <w:rPr>
          <w:b/>
          <w:b/>
          <w:bCs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ca-ES"/>
        </w:rPr>
      </w:pPr>
      <w:r>
        <w:rPr>
          <w:rFonts w:cs="Arial" w:ascii="Arial" w:hAnsi="Arial"/>
          <w:b/>
          <w:bCs/>
          <w:color w:val="000000"/>
          <w:szCs w:val="20"/>
          <w:lang w:val="ca-ES"/>
        </w:rPr>
        <w:t>a) El terme.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ita quatre llocs que formessin part del territori del castell de Mur.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 va ser el preu de venda del castell de Mur?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b/>
          <w:bCs/>
          <w:color w:val="000000"/>
          <w:szCs w:val="20"/>
          <w:lang w:val="ca-ES"/>
        </w:rPr>
        <w:t>b) El poder judicial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És lògic que hi hagi una presó al castell? Justifica-ho i explica el perquè i la seva funció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li va passar a un pobre pagès de Sanahuja que va caçar un conill al bosc del seu senyor?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En quin any i on es va aprovar el </w:t>
      </w:r>
      <w:r>
        <w:rPr>
          <w:rFonts w:cs="Arial" w:ascii="Arial" w:hAnsi="Arial"/>
          <w:i/>
          <w:iCs/>
          <w:sz w:val="24"/>
        </w:rPr>
        <w:t>Ius maletractandi</w:t>
      </w:r>
      <w:r>
        <w:rPr>
          <w:rFonts w:cs="Arial" w:ascii="Arial" w:hAnsi="Arial"/>
          <w:sz w:val="24"/>
        </w:rPr>
        <w:t xml:space="preserve"> (El dret a maltractar). En què consistia?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eren les ordalies i els judicis de Déu? Cerca un exemple.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 quin context van aparèixer les ordalies i els judicis de Déu? Per què?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24"/>
        </w:rPr>
        <w:t>En el judici entre el pagès Llorenç i la pagesa Honesta, presidit pel senyor de Mur, hi ha un moment en què Llorenç dóna la raó a Honesta. Quan? Per què ho fa?</w:t>
      </w:r>
      <w:r>
        <w:rPr>
          <w:sz w:val="24"/>
        </w:rPr>
        <w:t xml:space="preserve"> 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b/>
          <w:bCs/>
          <w:color w:val="000000"/>
          <w:szCs w:val="20"/>
          <w:lang w:val="ca-ES"/>
        </w:rPr>
        <w:t>c) El vassallatge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eren els senyors del castell de Mur? Eren importants? De qui eren vassalls? Tenien moltes més propietats? Quines?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A la majoria de juraments de fidelitat de l'època, tant els senyors com els vassalls que juren fan constar els noms de llurs mares, sense cap al·lusió als pares. Per què?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b/>
          <w:bCs/>
          <w:color w:val="000000"/>
          <w:szCs w:val="20"/>
          <w:lang w:val="ca-ES"/>
        </w:rPr>
        <w:t>d) El poder econòmic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xplica de quina manera els pagesos van perdre la propietat de les terres i la llibertat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s avantatges concedien els senyors feudals als pagesos que volguessin repoblar terres? Per què els ho concedien? Posa un exemple.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b/>
          <w:bCs/>
          <w:color w:val="000000"/>
          <w:szCs w:val="20"/>
          <w:lang w:val="ca-ES"/>
        </w:rPr>
        <w:t>e) El poder militar.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Per quin sistema es comunicaven les notícies entre els castells veïns?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eren la host i la cavalcada?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b/>
          <w:bCs/>
          <w:color w:val="000000"/>
          <w:szCs w:val="20"/>
          <w:lang w:val="ca-ES"/>
        </w:rPr>
        <w:t>f) Els simbolismes.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 quin moment es feia l'acte ritual de la imposició de les mans?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 significat simbòlic tenien les torres mestres?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Per què es jurava de vegades amb la mà sobre el puny de l’espasa?.</w:t>
      </w:r>
    </w:p>
    <w:p>
      <w:pPr>
        <w:pStyle w:val="NormalWeb"/>
        <w:rPr>
          <w:lang w:val="ca-ES"/>
        </w:rPr>
      </w:pPr>
      <w:r>
        <w:rPr>
          <w:lang w:val="ca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Religiositat</w:t>
      </w:r>
    </w:p>
    <w:p>
      <w:pPr>
        <w:pStyle w:val="NormalWeb"/>
        <w:rPr>
          <w:b/>
          <w:b/>
          <w:bCs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 cas de setge, si els habitants del castell resaven, com ho havien de fer?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 quin any es va consagrar la canònica de Mur i qui ho va fer?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es relíquies va enviar l'abat Oliba a Arnau Mir de Tost?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Violència feudal i guerra</w:t>
      </w:r>
    </w:p>
    <w:p>
      <w:pPr>
        <w:pStyle w:val="NormalWeb"/>
        <w:rPr>
          <w:b/>
          <w:b/>
          <w:bCs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es eren les armes d'atac que portava un cavaller? I les de defensa?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era Bertran de Born?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ita algun exemple de senyor eclesiàstic (bisbe o abat) que hagués participat o dirigit expedicions armades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n quin any les màquines de guerra van utilitzar foc grec contra Barcelona? Què era el foc grec?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ita quatre actes violents que va cometre el comte de Pallars Sobirà, Artau I,  contra el seu cosí.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es violències per part dels senyors feudals van patir un pobre noi del Solsonès i d’altres veïns seus. Cita'n quatre?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es eren les principals víctimes de les violències feudals?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xplica què era la Pau i Treva.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lang w:val="ca-ES"/>
        </w:rPr>
      </w:pPr>
      <w:r>
        <w:rPr>
          <w:rFonts w:cs="Arial" w:ascii="Arial" w:hAnsi="Arial"/>
          <w:b/>
          <w:bCs/>
          <w:color w:val="000000"/>
          <w:sz w:val="32"/>
          <w:lang w:val="ca-ES"/>
        </w:rPr>
        <w:t>Economia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27"/>
          <w:lang w:val="ca-ES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27"/>
          <w:lang w:val="ca-ES"/>
        </w:rPr>
      </w:pPr>
      <w:r>
        <w:rPr>
          <w:rFonts w:cs="Arial" w:ascii="Arial" w:hAnsi="Arial"/>
          <w:b/>
          <w:bCs/>
          <w:color w:val="000000"/>
          <w:sz w:val="32"/>
          <w:szCs w:val="27"/>
          <w:lang w:val="ca-ES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a utilitat i quin valor tenen els cavalls. Busca un exemple on es vegi el preu d'un cavall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vivia als boscos?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ns eren els productes que es conreaven al camp?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Explica els tipus de molins que existien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Per què la tala d’arbres es planificava de manera que no destruís la massa forestal?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podien utilitzar els pagesos del bosc i què no?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A partir de quin moment va ser més freqüent trobar monedes d'or als comtats catalans? Per què?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è era un mancús?</w:t>
      </w:r>
    </w:p>
    <w:p>
      <w:pPr>
        <w:pStyle w:val="Normal"/>
        <w:spacing w:before="100" w:after="100"/>
        <w:ind w:left="360" w:hanging="0"/>
        <w:rPr/>
      </w:pPr>
      <w:r>
        <w:rPr/>
        <w:t>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before="0" w:after="60"/>
      <w:ind w:left="18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5:00Z</dcterms:created>
  <dc:creator>Eloi Biosca</dc:creator>
  <dc:description/>
  <dc:language>en-US</dc:language>
  <cp:lastModifiedBy>Lluís</cp:lastModifiedBy>
  <dcterms:modified xsi:type="dcterms:W3CDTF">2013-02-14T22:10:00Z</dcterms:modified>
  <cp:revision>3</cp:revision>
  <dc:subject/>
  <dc:title>Família i matrimoni</dc:title>
</cp:coreProperties>
</file>