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üestionari sobre la mesquita de Còrdova</w:t>
      </w:r>
    </w:p>
    <w:p>
      <w:pPr>
        <w:pStyle w:val="Normal"/>
        <w:rPr/>
      </w:pPr>
      <w:r>
        <w:rPr/>
        <w:t>1. En quina regió té els seus orígens l’Islam? Quines eren les dues ciutats santes més importants on va viure el profeta Mah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n s’inicia l’expansió de l’Islam? Quin any arriba la Peníns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-Andalus primer serà una província de l’estat Omeya    amb capital a ________________. Poc després, l’any 756, es convertirà en un emirat independent, fins que el 929 Abd-al Rahman III es proclama ___________________ donant lloc a l’etapa coneguda com el______________ _______________, que és l’etapa de màxima esplendor econòmica i cultural de tota la història d’Al-Andalus. La gran obra arquitectònica d’aquesta etapa és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è era l’Aljama? Què s’hi fe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 què es va inspirar l’arquitecte  per dissenyar els arcs que defineixen la mesquita de Còrdova? Quina novetat introdue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uins tipus d’arcs són els més presents a la mesqu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es un dibuix esquemàtic de la </w:t>
      </w:r>
      <w:r>
        <w:rPr>
          <w:i/>
        </w:rPr>
        <w:t xml:space="preserve">Puerta de San Miguel </w:t>
      </w:r>
      <w:r>
        <w:rPr/>
        <w:t>assenyalant els diferents tipus d’ar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xplica què volen dir les següents paraules relacionades amb les parts d’una mesquita: </w:t>
      </w:r>
      <w:r>
        <w:rPr>
          <w:i/>
        </w:rPr>
        <w:t xml:space="preserve"> minaret, sahn, mida, iwan, alquible, mihrab, mínbar.(</w:t>
      </w:r>
      <w:r>
        <w:rPr/>
        <w:t xml:space="preserve"> pots consultar el dossier “</w:t>
      </w:r>
      <w:r>
        <w:rPr>
          <w:i/>
        </w:rPr>
        <w:t xml:space="preserve">La mesquita” </w:t>
      </w:r>
      <w:r>
        <w:rPr/>
        <w:t>situat al final de la unitat 4 del llibr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09:00Z</dcterms:created>
  <dc:creator>Lluís</dc:creator>
  <dc:description/>
  <dc:language>en-US</dc:language>
  <cp:lastModifiedBy>Lluís</cp:lastModifiedBy>
  <dcterms:modified xsi:type="dcterms:W3CDTF">2012-12-11T23:31:00Z</dcterms:modified>
  <cp:revision>6</cp:revision>
  <dc:subject/>
  <dc:title/>
</cp:coreProperties>
</file>