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XV: </w:t>
      </w:r>
      <w:r>
        <w:rPr>
          <w:rFonts w:cs="Cambria" w:ascii="Cambria" w:hAnsi="Cambria"/>
          <w:i/>
          <w:sz w:val="28"/>
          <w:szCs w:val="28"/>
          <w:u w:val="single"/>
        </w:rPr>
        <w:t>Els escèptics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Du Plessis, el gerent de l’Springbook, recordava que el discurs de Mandela a KwaZulu els havia donat força en les semifinals. Per què va ser tant important aquest discurs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Com va ser el partit de semifinals contra Franç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XVI: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La samarreta amb el número si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 xml:space="preserve"> Quins eren, segons el diari </w:t>
      </w:r>
      <w:r>
        <w:rPr>
          <w:rFonts w:cs="Cambria" w:ascii="Cambria" w:hAnsi="Cambria"/>
          <w:i/>
          <w:sz w:val="24"/>
          <w:szCs w:val="24"/>
        </w:rPr>
        <w:t>Argus</w:t>
      </w:r>
      <w:r>
        <w:rPr>
          <w:rFonts w:cs="Cambria" w:ascii="Cambria" w:hAnsi="Cambria"/>
          <w:sz w:val="24"/>
          <w:szCs w:val="24"/>
        </w:rPr>
        <w:t>, els cinc factors que havien permès que el rugby ajudés tant en la reconciliació nacional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 Amb quina indumentària es va presentar Mandela a la final de la Copa del món de rugby?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Què van fer els jugadors de l’Springbook per tal d’alliberar la tensió el matí del dia de la final? Com recorda l’experiència el capità Pienna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On va veure el partit Justice Bekebeke? Quina va ser la seva sorpresa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1:00Z</dcterms:created>
  <dc:creator>Lluís</dc:creator>
  <dc:description/>
  <dc:language>en-US</dc:language>
  <cp:lastModifiedBy>Lluís</cp:lastModifiedBy>
  <dcterms:modified xsi:type="dcterms:W3CDTF">2013-05-20T20:01:00Z</dcterms:modified>
  <cp:revision>2</cp:revision>
  <dc:subject/>
  <dc:title/>
</cp:coreProperties>
</file>