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apítol XII: El capità i el President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 xml:space="preserve">Quin era l’objectiu de Mandela en la seva trobada amb François Piennar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Qui va ser Johan Heynes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Quines conseqüències va tenir el seu assassina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apítol XIII: Serenata de l’Springbook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</w:rPr>
        <w:t>Quin va ser el lema de la campanya promocional de l’Springbook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 </w:t>
      </w:r>
      <w:r>
        <w:rPr>
          <w:rFonts w:cs="Cambria" w:ascii="Cambria" w:hAnsi="Cambria"/>
          <w:sz w:val="24"/>
          <w:szCs w:val="24"/>
        </w:rPr>
        <w:t>Quina idea té Du Plessis, el director de l’equip, per tal de contribuir a la reconciliació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 Quina va ser la reacció dels jugadors a la proposta del director?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apítol XIV: Silvermine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 xml:space="preserve"> Com van viure els jugadors de l’Springbook la visita de Mandela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Com va  ser la visitat dels jugadors a Robben Island? Quin jugador va ser el visiblement més emociona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8:00Z</dcterms:created>
  <dc:creator>Lluís</dc:creator>
  <dc:description/>
  <dc:language>en-US</dc:language>
  <cp:lastModifiedBy>Lluís</cp:lastModifiedBy>
  <dcterms:modified xsi:type="dcterms:W3CDTF">2013-05-06T10:35:00Z</dcterms:modified>
  <cp:revision>5</cp:revision>
  <dc:subject/>
  <dc:title/>
</cp:coreProperties>
</file>