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Capítol X: </w:t>
      </w:r>
      <w:r>
        <w:rPr>
          <w:rFonts w:cs="Cambria" w:ascii="Cambria" w:hAnsi="Cambria"/>
          <w:i/>
          <w:sz w:val="28"/>
          <w:szCs w:val="28"/>
          <w:u w:val="single"/>
        </w:rPr>
        <w:t>Festejant amb el general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Amb quins arguments va convèncer Mandela al general Constand Viljoen que rebutgés portar el país a la guerra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Quin dia  es va acordar que es celebrarien les primeres eleccions multiracials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Com va reaccionar Mandela en la cerimònia d’entrega del Nobel de la Pau per a ell i el president De Klerk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apítol XI: “</w:t>
      </w:r>
      <w:r>
        <w:rPr>
          <w:rFonts w:cs="Cambria" w:ascii="Cambria" w:hAnsi="Cambria"/>
          <w:i/>
          <w:sz w:val="28"/>
          <w:szCs w:val="28"/>
          <w:u w:val="single"/>
        </w:rPr>
        <w:t>Adreceu-vos al seu cor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 xml:space="preserve">En quin moment Mandela va dir la frase “ </w:t>
      </w:r>
      <w:r>
        <w:rPr>
          <w:rFonts w:cs="Cambria" w:ascii="Cambria" w:hAnsi="Cambria"/>
          <w:i/>
          <w:sz w:val="24"/>
          <w:szCs w:val="24"/>
        </w:rPr>
        <w:t>no us adreceu al seu cap, adreceu-vos al seu cor”</w:t>
      </w:r>
      <w:r>
        <w:rPr>
          <w:rFonts w:cs="Cambria" w:ascii="Cambria" w:hAnsi="Cambria"/>
          <w:sz w:val="24"/>
          <w:szCs w:val="24"/>
        </w:rPr>
        <w:t>? Què volia dir amb això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Eddie Von Maltitz, un fanàtic d’extrema dreta, acaba per convèncer-se que cal donar una oportunitat als negres del CNA. Què el va fer canviar d’opinió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>Quins van ser els resultats de les eleccions del 1994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Què va fer Mandela amb tots els treballadors de la Presidència després de guanyar les eleccions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6:00Z</dcterms:created>
  <dc:creator>Lluís</dc:creator>
  <dc:description/>
  <cp:keywords/>
  <dc:language>en-US</dc:language>
  <cp:lastModifiedBy>Lluís</cp:lastModifiedBy>
  <dcterms:modified xsi:type="dcterms:W3CDTF">2013-04-08T20:43:00Z</dcterms:modified>
  <cp:revision>6</cp:revision>
  <dc:subject/>
  <dc:title/>
</cp:coreProperties>
</file>