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Capítol VIII: La màscara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Quines van ser les primeres concessions que van aconseguir Mandela i el CNA del govern un cop iniciat el procés de transició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Qui va ser Mangosuthu Buthelezi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Què va decidir el CNA, per tal que els blancs no tinguessin por al nou ordre que s’estava construint 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Quin fet va estar a punt d’acabar amb el procés pacífic cap a a la democràcia? Quin missatge va transmetre Mandela al seu poble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Com es sentia Mandela respecte a la  seva vida familiar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Capítol IX: Els </w:t>
      </w:r>
      <w:r>
        <w:rPr>
          <w:rFonts w:cs="Cambria" w:ascii="Cambria" w:hAnsi="Cambria"/>
          <w:i/>
          <w:sz w:val="28"/>
          <w:szCs w:val="28"/>
          <w:u w:val="single"/>
        </w:rPr>
        <w:t>Bitter-Enders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Quins objectius polítics tenien  els sectors d’extrema dreta liderats per Viljoen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 </w:t>
      </w:r>
      <w:r>
        <w:rPr>
          <w:rFonts w:cs="Cambria" w:ascii="Cambria" w:hAnsi="Cambria"/>
          <w:sz w:val="24"/>
          <w:szCs w:val="24"/>
        </w:rPr>
        <w:t>Què va passar el 25 de Juny de 1993? Aquest fet va modificar l’estratègia de Mandela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2:00Z</dcterms:created>
  <dc:creator>Lluís</dc:creator>
  <dc:description/>
  <dc:language>en-US</dc:language>
  <cp:lastModifiedBy>Lluís</cp:lastModifiedBy>
  <dcterms:modified xsi:type="dcterms:W3CDTF">2013-03-27T12:32:00Z</dcterms:modified>
  <cp:revision>4</cp:revision>
  <dc:subject/>
  <dc:title/>
</cp:coreProperties>
</file>