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IV: “ </w:t>
      </w:r>
      <w:r>
        <w:rPr>
          <w:rFonts w:cs="Cambria" w:ascii="Cambria" w:hAnsi="Cambria"/>
          <w:i/>
          <w:sz w:val="28"/>
          <w:szCs w:val="28"/>
          <w:u w:val="single"/>
        </w:rPr>
        <w:t>El cocodril a la butxaca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 xml:space="preserve"> Fes un breu resum del capíto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 Quins canvis s’estaven produint a nivell internacional el 1989, any en què finalment es van reunir Mandela i el president Botha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Comenta la següent frase que va escriure Mandela en la seva carta a Botha: “Govern de la majoria i pau interna són dues cares de la mateixa moneda”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 xml:space="preserve">Quins van ser els  temes que van motivar  moments de tensió en la reunió entre Mandela i el president Botha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u w:val="single"/>
        </w:rPr>
        <w:t>Capítol V: “</w:t>
      </w:r>
      <w:r>
        <w:rPr>
          <w:rFonts w:cs="Cambria" w:ascii="Cambria" w:hAnsi="Cambria"/>
          <w:i/>
          <w:sz w:val="28"/>
          <w:szCs w:val="28"/>
          <w:u w:val="single"/>
        </w:rPr>
        <w:t>Planetes diferents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El capítol es titula “Planetes diferents”, a què fa referència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Per què Sharpeville era la ciutat on el CPA tenia més suport? Quin era el lema d’aquest parti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 Arnold Stofile anomenava el rugbi “l’opi dels bòers”, què volia dir amb això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 xml:space="preserve"> Quina estratègia a nivell internacional va adoptar el CNA encapçalada per Stofile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 xml:space="preserve"> Qui va ser Anton Lubowski? Com va mori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8:00Z</dcterms:created>
  <dc:creator>Lluís</dc:creator>
  <dc:description/>
  <dc:language>en-US</dc:language>
  <cp:lastModifiedBy>Lluís</cp:lastModifiedBy>
  <dcterms:modified xsi:type="dcterms:W3CDTF">2013-02-04T20:29:00Z</dcterms:modified>
  <cp:revision>2</cp:revision>
  <dc:subject/>
  <dc:title/>
</cp:coreProperties>
</file>