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creamat</w:t>
      </w:r>
    </w:p>
    <w:p>
      <w:pPr>
        <w:pStyle w:val="Heading1"/>
        <w:rPr/>
      </w:pPr>
      <w:r>
        <w:rPr/>
        <w:t>Una previsió d’activitats fins al més de juliol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Body"/>
        <w:rPr/>
      </w:pPr>
      <w:r>
        <w:rPr/>
        <w:t>La següent previsió d’activitats inclou tan sols les que en aquests moments estan programades. És altament previsible que se’n vagin organitzant més a mesura que s’apropin les dates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61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ata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ind w:right="1484" w:hanging="0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tivitat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-2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ferència: “Parlem de competències – Presentació i anàlisis d’experiències en matemàtiques”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7-2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a-ES"/>
              </w:rPr>
              <w:t>Participació amb tres tallers a les</w:t>
            </w:r>
            <w:r>
              <w:rPr>
                <w:rFonts w:cs="Arial" w:ascii="Arial" w:hAnsi="Arial"/>
                <w:i/>
                <w:sz w:val="22"/>
                <w:lang w:val="ca-ES"/>
              </w:rPr>
              <w:t xml:space="preserve"> II Jornades d’ensenyament i aprenentatge de les matemàtiques</w:t>
            </w:r>
            <w:r>
              <w:rPr>
                <w:rFonts w:cs="Arial" w:ascii="Arial" w:hAnsi="Arial"/>
                <w:sz w:val="22"/>
                <w:lang w:val="ca-ES"/>
              </w:rPr>
              <w:t xml:space="preserve">  organitzades per Facultat d’Educació de la Universitat de Vic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2-2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Jornada de reconeixement al professorat i alumnat participant en el projecte </w:t>
            </w:r>
            <w:r>
              <w:rPr>
                <w:rFonts w:cs="Arial" w:ascii="Arial" w:hAnsi="Arial"/>
                <w:i/>
                <w:sz w:val="22"/>
                <w:lang w:val="ca-ES"/>
              </w:rPr>
              <w:t>Investiga la Investigació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7-2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curs “Problemes a l’esprint” per al cicle superior de primària. Es tracta d’una cursa de resolució de problemes que es fa a temps real a través d’internet. Hi participen centres de tot Catalunya (també alguns del País Valencià i de Balears).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7-2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imera sessió del taller “Matemàtiques 0-6” a la seu del creamat.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4-2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egona sessió del taller “Matemàtiques 0-6” a la seu del creamat.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4-2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imera sessió de formació en matemàtiques per als “Amics grans” del programa “EXIT” del Consorci d’Educació de Barcelona.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5-2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egona sessió de formació en matemàtiques per als “Amics grans” del programa “EXIT” del Consorci d’Educació de Barcelona.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7-2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l·laboració (a través d’una conferència) amb una jornada amb els Serveis Educatius sobre el procés de selecció i difusió de bones pràctiques educatives.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-3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ercera sessió del taller “Matemàtiques 0-6” a la seu del creamat.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4-3-09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 principi de març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aller de presentació de l’aplicatiu ARC com a suport del projecte de recobriment curricular.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3-3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Participació a l’acte sobre recerca educativa i llicències d’estudi. 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5-3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ves Cangur (Participació a la realització de les proves de Berga amb una xerrada per alumnes i una altra per professorat)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6-3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l·laboració en l’activitat de mesura del radi de la Terra organitzada en motiu de la celebració de l’Any Internacional de l’Astronomia.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6-3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te de presentació de dues llicències d’estudi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ferència a determinar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egona quinzena d’abril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l·laboració en l’Exposició “Experiències matemàtiques” del Museu de Matemàtiques de Catalunya que es realitzarà a Figueres.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-4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essió de cloenda del projecte EDA 2008.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9-4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curs “Problemes a l’esprint” per al 1r Cicle ESO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etmana de l’11 de maig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Lliurament de Premis del concurs de Problemes a l’Esprint a la sala Prat de la Riba de l’Institut d’Estudis Catalan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xerrada a l’alumnat present)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2-5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 Escolar de les Matemàtiques. Hi ha contactes per tal, aquesta setmana, que hi hagi un monogràfic de matemàtiques a l’edu365.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6-5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inal nacional del concurs Fem Mates (xerrada a l’alumnat participant).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5-5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te de lliurament de premis de les Proves Cangur.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1-6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esentació d’una llicència d’estudi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esentació d’una experiència d’aul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ferència a determinar.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el 10 al 23 de juny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l·laboració en l’Exposició “Experiències matemàtiques” del Museu de Matemàtiques de Catalunya que es realitzarà a Girona.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6-6-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articipació en la Jornada “Ensenyar i aprendre per competències” organitzada pels Serveis Educatius de Sarrià – Sant Gervasi.</w:t>
            </w:r>
          </w:p>
        </w:tc>
      </w:tr>
      <w:tr>
        <w:trPr>
          <w:trHeight w:val="8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 a 4 de juliol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XIV Jornadas para el Aprendizaje y la Enseñanza de las Matemática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Conferència inaugural, comunicacions i contribució a una exposició de materials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9:00Z</dcterms:created>
  <dc:creator>Generalitat de Catalunya</dc:creator>
  <dc:description/>
  <cp:keywords/>
  <dc:language>en-US</dc:language>
  <cp:lastModifiedBy>Departament d'Educació</cp:lastModifiedBy>
  <cp:lastPrinted>2009-02-02T14:03:00Z</cp:lastPrinted>
  <dcterms:modified xsi:type="dcterms:W3CDTF">2009-02-06T08:09:00Z</dcterms:modified>
  <cp:revision>2</cp:revision>
  <dc:subject/>
  <dc:title>Data</dc:title>
</cp:coreProperties>
</file>