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lang w:val="ca-ES"/>
        </w:rPr>
        <w:t>De Mª Mercè Marçal,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CANÇÓ DE SALTAR A CORDA</w:t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luja és una bruix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els cabells molt llargs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scavells li repiquen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a la trena avall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la nit, si venia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o feia sense avisar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alzim a la car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l vestit estripat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fa córrer l’escombr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illets, a amagar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agats que seríem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no ens atraparà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rrere la cortin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m-li adéu amb la mà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 Josep Carner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TARDOR BENIGNA</w:t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ssen en llarga desfet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munt les flors dels terrat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úvols que vénen de ploure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candits i escabellats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aveguen en la mar dolç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’un del blau tot indolent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mira el sol i no mira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orosit en argent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és suau que en primavera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llum pinta els degotalls;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carrers lluen i lluen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finestres amb miralls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ara que al verger hi ha a pene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oges pomes a collir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rossegen tant els arbre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encatifen el camí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bell sucre d’indulgènci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l’humil foquet a punt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om fa encara melmelade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records d’amor difun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 Tomàs Garcés,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CANÇÓ DE L’OBLIT</w:t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oireta del matí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campa’t una mica;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borra el turó verd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aga la masia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canyes del camí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l’ombra de l’eixida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oireta del matí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elangiosa i tendra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tura l’oratjol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lunya la pineda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mulla, mar endins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cofes i la vela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oireta del matí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mboira’m la mirada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ts dolça com l’oblit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éu, la vinya clara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lluny, l’alè del mar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ls brucs de la muntanya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 Josep Carner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CANÇÓ D’ENAMORAT</w:t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-De grat aniri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s al bosc de pins,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matolls i molses</w:t>
        <w:tab/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ventant camins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grat aniri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ora un golf segur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la mar seren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ategués com tu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grat aniri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un viaró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tu sola fossi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cap d’altra, no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 Josep Mª de Segarra,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CANÇÓ DE PLUJA</w:t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ents, cor meu, quina pluja més fina?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rm, que la pluja ja vetlla el teu son...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i ha dues perles a la teranyina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conversa la pluja i la font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ents, cor meu, quina pluja més fina?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ents, cor meu, quin plorar i quin cantar?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nten les gotes damunt la teulada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loren les gotes damunt del replà..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Gotes de pluja gardènia que es bada... 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ents, cor meu, quin plorar i quin cantar?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ents, cor meu, quina pau més divina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la música dels núvols desfets?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luja de nit, delicada veïna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ntetes d’ aigua en els vidres quiets...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lang w:val="ca-ES"/>
        </w:rPr>
        <w:t xml:space="preserve">No sents, cor meu, quina pau més divina? 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ca-ES"/>
        </w:rPr>
        <w:t>De Rabindranath Tagore,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POESIA</w:t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peix és mut a l’ aigua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bèstia sorollosa a la terr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 ocell cantaire al cel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ò cada ú té en ell mateix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música del cel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gatzara de la terr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l silenci del mar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OVERBI XINÈS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beguis aigu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orda la font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abic Typesetting" w:ascii="Arabic Typesetting" w:hAnsi="Arabic Typesetting"/>
          <w:i/>
          <w:sz w:val="36"/>
          <w:szCs w:val="36"/>
          <w:lang w:val="ca-ES"/>
        </w:rPr>
        <w:t>Acuérdate de la fuente</w:t>
      </w:r>
    </w:p>
    <w:p>
      <w:pPr>
        <w:pStyle w:val="Normal"/>
        <w:spacing w:before="0" w:after="0"/>
        <w:jc w:val="both"/>
        <w:rPr/>
      </w:pPr>
      <w:r>
        <w:rPr>
          <w:rFonts w:cs="Arabic Typesetting" w:ascii="Arabic Typesetting" w:hAnsi="Arabic Typesetting"/>
          <w:i/>
          <w:sz w:val="36"/>
          <w:szCs w:val="36"/>
          <w:lang w:val="ca-ES"/>
        </w:rPr>
        <w:t>Cuando bebas agua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beguis aigu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orda la font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 Josep Carner,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NIT DE PLUJA A ALTA HORA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’aigua, magníficament, 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ringa, degota i regal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la pluja dóna entenent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cau amb el cor content;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ixí el meu, mentre la sent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té por de cosa mala)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jo sentir-la no vull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llibre me’n distrauria;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uitós, el llibre m’acull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ò si, las o curull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’estic de girar-li full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luja em fa companyi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dascú dorm en son llit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nó jo, que vetllo encara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entre l’aigua, en son delit,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ny a tot arreu la ni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goig! el mal esperit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ennuega d’aigua clar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AIGÜES DE PRIMAVERA</w:t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igües de la primaver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degoten pels jardin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sades damunt les branque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gotes es tornen brins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cor d’una trista fotx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remolen els cels divins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acuita la neu a fondre’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baixa torrent endins: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fresca de les escume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mou els fullam dels pins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otgen, les flors novelles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dringuen aquests matins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 Lluís Llach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BRESSOL DE TOTS ELS BLAUS</w:t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meu amic el mar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é la calma d’un déu adormit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la meva nau busca recer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l’illa del teu pit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meu amic el mar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é el coratge d’un déu exaltat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quan s’omple d’aire el meu velam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guim un joc incert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, tanmateix, potser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gep de l’onada acabarà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tot el meu somni desitjó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’anar a aquell port d’atzars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meu amic el mar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l’immens bressol de tots els blaus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n el seu va-i-vé de so i color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prenc el poc que tinc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És per això que mai 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em podré allunyar del seu batec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fidel viuré amarinat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s acabat el ven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 Núria Albó,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XÀFEC</w:t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pluja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ruixat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trons!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ca-ES"/>
        </w:rPr>
        <w:t>Quin xarrabascat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carrers semblen riere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canals ragen a doll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embussen les clavegueres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parets fan reguerons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fa un llamp, tot s’il·lumin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fa un tro, retruny el món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rebombori! Quin rebombori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esglai que té tothom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rec el cap per la finestra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veure si ja ha parat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una gota des del ràfec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’ha ben esquitxat el na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 Federico García Lorca,</w:t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AGUA, ¿DÓNDE VAS?</w:t>
      </w:r>
    </w:p>
    <w:p>
      <w:pPr>
        <w:pStyle w:val="Normal"/>
        <w:spacing w:before="0" w:after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gua, ¿dónde vas?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iyendo voy por el río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las orillas del mar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r, ¿dónde vas?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ío arriba voy buscando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uente donde descansar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hopo, y tú ¿qué harás?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quiero decirte nada.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Yo... ¡temblar!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¿Qué deseo, qué no deseo,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r el río y por la mar?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Cuatro pájaros sin rumbo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el alto chopo están)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spacing w:before="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567" w:right="170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2:00Z</dcterms:created>
  <dc:creator>super</dc:creator>
  <dc:description/>
  <cp:keywords/>
  <dc:language>en-US</dc:language>
  <cp:lastModifiedBy>super</cp:lastModifiedBy>
  <cp:lastPrinted>2012-03-15T13:31:00Z</cp:lastPrinted>
  <dcterms:modified xsi:type="dcterms:W3CDTF">2012-03-22T11:55:00Z</dcterms:modified>
  <cp:revision>2</cp:revision>
  <dc:subject/>
  <dc:title/>
</cp:coreProperties>
</file>