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100" w:after="100"/>
        <w:rPr>
          <w:rFonts w:ascii="Kidprint" w:hAnsi="Kidprint" w:cs="Kidprint"/>
          <w:b/>
          <w:b/>
          <w:color w:val="000000"/>
          <w:sz w:val="40"/>
          <w:szCs w:val="40"/>
          <w:u w:val="single"/>
          <w:lang w:val="en-GB"/>
        </w:rPr>
      </w:pPr>
      <w:bookmarkStart w:id="0" w:name="waterwatereverywhere"/>
      <w:bookmarkEnd w:id="0"/>
      <w:r>
        <w:rPr>
          <w:rFonts w:cs="Kidprint" w:ascii="Kidprint" w:hAnsi="Kidprint"/>
          <w:b/>
          <w:color w:val="000000"/>
          <w:sz w:val="40"/>
          <w:szCs w:val="40"/>
          <w:u w:val="single"/>
          <w:lang w:val="en-GB"/>
        </w:rPr>
        <w:t xml:space="preserve">POEMS </w:t>
      </w:r>
    </w:p>
    <w:p>
      <w:pPr>
        <w:pStyle w:val="NormalWeb"/>
        <w:jc w:val="center"/>
        <w:rPr>
          <w:b/>
          <w:b/>
          <w:sz w:val="32"/>
          <w:szCs w:val="32"/>
          <w:lang w:val="en-GB"/>
        </w:rPr>
      </w:pPr>
      <w:r>
        <w:rPr>
          <w:rFonts w:cs="Kidprint" w:ascii="Kidprint" w:hAnsi="Kidprint"/>
          <w:b/>
          <w:color w:val="000000"/>
          <w:sz w:val="32"/>
          <w:szCs w:val="32"/>
          <w:u w:val="single"/>
          <w:lang w:val="en-GB"/>
        </w:rPr>
        <w:t>Water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Water, water everywhere, water all around,</w:t>
        <w:br/>
        <w:t>Water in the ocean, water in the ground.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Water in a river, water in a creek,</w:t>
        <w:br/>
        <w:t>Water in a faucet with a drip-drip leak!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Water in a fountain, water in a lake,</w:t>
      </w:r>
      <w:r>
        <w:rPr>
          <w:sz w:val="32"/>
          <w:szCs w:val="32"/>
          <w:lang w:val="en-GB"/>
        </w:rPr>
        <w:br/>
      </w:r>
      <w:r>
        <w:rPr>
          <w:rFonts w:cs="Kidprint" w:ascii="Kidprint" w:hAnsi="Kidprint"/>
          <w:color w:val="000000"/>
          <w:sz w:val="32"/>
          <w:szCs w:val="32"/>
          <w:lang w:val="en-GB"/>
        </w:rPr>
        <w:t>Water on a flower, as day begins to break.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Water from a waterfall, rushing down from high,</w:t>
        <w:br/>
        <w:t>Water from a dark cloud, raining from the sky.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Water boiling hot, water frozen ice,</w:t>
        <w:br/>
        <w:t>Water in a blue lagoon, clean and clear and nice.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Water at a fire, gushing through a hose,</w:t>
        <w:br/>
        <w:t>Water in a garden, so every flower grows.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Water for the animals swimming in the sea,</w:t>
        <w:br/>
        <w:t>Water, water everywhere for you and for me!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by Meish Goldish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Web"/>
        <w:jc w:val="center"/>
        <w:rPr>
          <w:b/>
          <w:b/>
          <w:sz w:val="32"/>
          <w:szCs w:val="32"/>
          <w:lang w:val="en-GB"/>
        </w:rPr>
      </w:pPr>
      <w:bookmarkStart w:id="1" w:name="fishiesinthewater"/>
      <w:bookmarkEnd w:id="1"/>
      <w:r>
        <w:rPr>
          <w:rFonts w:cs="Kidprint" w:ascii="Kidprint" w:hAnsi="Kidprint"/>
          <w:b/>
          <w:color w:val="000000"/>
          <w:sz w:val="32"/>
          <w:szCs w:val="32"/>
          <w:u w:val="single"/>
          <w:lang w:val="en-GB"/>
        </w:rPr>
        <w:t>Fishies In The Water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 xml:space="preserve">Fishies in the water </w:t>
        <w:br/>
        <w:t xml:space="preserve">One, two, three, four, five. </w:t>
        <w:br/>
        <w:t xml:space="preserve">Fishies in the water </w:t>
        <w:br/>
        <w:t xml:space="preserve">Dive, dive, dive, dive, dive. </w:t>
        <w:br/>
        <w:t xml:space="preserve">Fishies in the water </w:t>
        <w:br/>
        <w:t xml:space="preserve">Swimming to and fro. </w:t>
        <w:br/>
        <w:t xml:space="preserve">Fishies in the water </w:t>
        <w:br/>
        <w:t xml:space="preserve">Go, go, go, go, go. </w:t>
        <w:br/>
        <w:t xml:space="preserve">Fishies in the water </w:t>
        <w:br/>
        <w:t xml:space="preserve">You'd better not stay. </w:t>
        <w:br/>
        <w:t xml:space="preserve">Fishermen are coming. </w:t>
        <w:br/>
        <w:t>Swim, swim, swim away!</w:t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Fonts w:cs="Kidprint" w:ascii="Kidprint" w:hAnsi="Kidprint"/>
          <w:color w:val="000000"/>
          <w:sz w:val="32"/>
          <w:szCs w:val="32"/>
          <w:lang w:val="en-GB"/>
        </w:rPr>
        <w:t>by Carol Quin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6:00Z</dcterms:created>
  <dc:creator>prof</dc:creator>
  <dc:description/>
  <cp:keywords/>
  <dc:language>en-US</dc:language>
  <cp:lastModifiedBy>prof</cp:lastModifiedBy>
  <dcterms:modified xsi:type="dcterms:W3CDTF">2012-03-28T10:37:00Z</dcterms:modified>
  <cp:revision>1</cp:revision>
  <dc:subject/>
  <dc:title>•</dc:title>
</cp:coreProperties>
</file>